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Тест по ПДД  (7-9 КЛАСС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Полоса земли либо поверхность искусственного сооружения, обустроенная или приспособленная и используемая для движения транспортных средств, включающая в себя проезжие части, трамвайные пути, тротуары, обочины и разделительные полосы, это -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Доро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олоса земли с дорожным покрытием для автомоби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ешеходный переход.</w:t>
      </w:r>
    </w:p>
    <w:p>
      <w:pPr>
        <w:pStyle w:val="Normal"/>
        <w:shd w:fill="FFFFFF" w:val="clear"/>
        <w:spacing w:lineRule="auto" w:line="240" w:before="120" w:after="0"/>
        <w:ind w:left="3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Что такое перекресток?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2"/>
          <w:numId w:val="10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Это место пересечения, примыкания или разветвления дорог на одном уровне;</w:t>
      </w:r>
    </w:p>
    <w:p>
      <w:pPr>
        <w:pStyle w:val="Normal"/>
        <w:numPr>
          <w:ilvl w:val="2"/>
          <w:numId w:val="10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Это линия, указывающая остановку общественного транспорта;</w:t>
      </w:r>
    </w:p>
    <w:p>
      <w:pPr>
        <w:pStyle w:val="Normal"/>
        <w:numPr>
          <w:ilvl w:val="2"/>
          <w:numId w:val="10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Это место на середине дороги, где пешеход может переждать движение машин.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Какие знаки отменяются действующим светофором?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2"/>
          <w:numId w:val="27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запрещающие;</w:t>
      </w:r>
    </w:p>
    <w:p>
      <w:pPr>
        <w:pStyle w:val="Normal"/>
        <w:numPr>
          <w:ilvl w:val="2"/>
          <w:numId w:val="27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знаки приоритета;</w:t>
      </w:r>
    </w:p>
    <w:p>
      <w:pPr>
        <w:pStyle w:val="Normal"/>
        <w:numPr>
          <w:ilvl w:val="2"/>
          <w:numId w:val="27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едупреждающие;</w:t>
      </w:r>
    </w:p>
    <w:p>
      <w:pPr>
        <w:pStyle w:val="Normal"/>
        <w:numPr>
          <w:ilvl w:val="2"/>
          <w:numId w:val="27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едписывающие.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В каких местах запрещено переходить через дорогу?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2"/>
          <w:numId w:val="17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на крутых поворотах;</w:t>
      </w:r>
    </w:p>
    <w:p>
      <w:pPr>
        <w:pStyle w:val="Normal"/>
        <w:numPr>
          <w:ilvl w:val="2"/>
          <w:numId w:val="17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местах, где дорога идет на подъём;</w:t>
      </w:r>
    </w:p>
    <w:p>
      <w:pPr>
        <w:pStyle w:val="Normal"/>
        <w:numPr>
          <w:ilvl w:val="2"/>
          <w:numId w:val="17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коло туннелей и мостов;</w:t>
      </w:r>
    </w:p>
    <w:p>
      <w:pPr>
        <w:pStyle w:val="Normal"/>
        <w:numPr>
          <w:ilvl w:val="2"/>
          <w:numId w:val="17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во всех перечисленных местах.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Можно ли ходить по проезжей части дороги?</w:t>
      </w:r>
    </w:p>
    <w:p>
      <w:pPr>
        <w:pStyle w:val="Normal"/>
        <w:numPr>
          <w:ilvl w:val="1"/>
          <w:numId w:val="40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2"/>
          <w:numId w:val="40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Можно, по краю проезжей части;</w:t>
      </w:r>
    </w:p>
    <w:p>
      <w:pPr>
        <w:pStyle w:val="Normal"/>
        <w:numPr>
          <w:ilvl w:val="2"/>
          <w:numId w:val="40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Нельзя</w:t>
      </w:r>
    </w:p>
    <w:p>
      <w:pPr>
        <w:pStyle w:val="Normal"/>
        <w:numPr>
          <w:ilvl w:val="2"/>
          <w:numId w:val="40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Можно, посередине;</w:t>
      </w:r>
    </w:p>
    <w:p>
      <w:pPr>
        <w:pStyle w:val="Normal"/>
        <w:numPr>
          <w:ilvl w:val="2"/>
          <w:numId w:val="40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Можно, поперек проезжей части;</w:t>
      </w:r>
    </w:p>
    <w:p>
      <w:pPr>
        <w:pStyle w:val="Normal"/>
        <w:shd w:fill="FFFFFF" w:val="clear"/>
        <w:spacing w:lineRule="auto" w:line="240" w:before="120" w:after="0"/>
        <w:ind w:left="363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Какой стороны дороги должны придерживаться пешеходы в город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По правой сторон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о левой сторон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осередине.</w:t>
      </w:r>
    </w:p>
    <w:p>
      <w:pPr>
        <w:pStyle w:val="Normal"/>
        <w:shd w:fill="FFFFFF" w:val="clear"/>
        <w:spacing w:lineRule="auto" w:line="240" w:before="120" w:after="0"/>
        <w:ind w:left="3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Что должен иметь пешеход в темное время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2"/>
          <w:numId w:val="30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Фонарик;</w:t>
      </w:r>
    </w:p>
    <w:p>
      <w:pPr>
        <w:pStyle w:val="Normal"/>
        <w:numPr>
          <w:ilvl w:val="2"/>
          <w:numId w:val="30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веча;</w:t>
      </w:r>
    </w:p>
    <w:p>
      <w:pPr>
        <w:pStyle w:val="Normal"/>
        <w:numPr>
          <w:ilvl w:val="2"/>
          <w:numId w:val="30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Факел.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Как ты поступишь, если загорелся зеленый сигнал светофора?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разу начну переходить проезжую часть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Подожду некоторое время на тротуаре и посмотрю по сторонам, не едет ли какая-нибудь автомашина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не буду переходить дорогу, потому что горит зеленый сигнал светофора.</w:t>
      </w:r>
    </w:p>
    <w:p>
      <w:pPr>
        <w:pStyle w:val="Normal"/>
        <w:shd w:fill="FFFFFF" w:val="clear"/>
        <w:spacing w:lineRule="auto" w:line="240" w:before="280" w:after="20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120" w:after="20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Какие лица должны быть пристегнуты ремнями безопасности в транспортном средстве?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Только водитель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Только пассажир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Все лица находящиеся в транспортном средстве.</w:t>
      </w:r>
    </w:p>
    <w:p>
      <w:pPr>
        <w:pStyle w:val="Normal"/>
        <w:shd w:fill="FFFFFF" w:val="clear"/>
        <w:spacing w:lineRule="auto" w:line="240" w:before="120" w:after="20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С какого возраста можно ездить на переднем сиденье без специального удерживающего устройства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7 лет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15 лет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12 лет.</w:t>
      </w:r>
    </w:p>
    <w:p>
      <w:pPr>
        <w:pStyle w:val="Normal"/>
        <w:shd w:fill="FFFFFF" w:val="clear"/>
        <w:spacing w:lineRule="auto" w:line="240" w:before="120" w:after="0"/>
        <w:ind w:left="3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Почему не рекомендуется задерживаться в транспортном средстве (например, автобусе), когда открыты двери?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Водитель, увидев, что никто не выходит, включит механизм, закрывающий двери. Пассажир кинется к двери, и может застрять в них, что может повлечь серьезные последствия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Будете задерживать других людей.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Как взрослый с ребенком должен входить и выходить из общественного транспорта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При посадке взрослый вначале должен помочь войти ребенку, а затее войти самому. При выходе надо сначала выйти взрослому, а ребенка обязательно сразу взять за руку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и посадке вначале взрослый входит, а затем ребенок. При выходе сначала ребенок выходит, а потом взрослый.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Что является самым важным при переходе проезжей части?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Иметь хороший обзор проезжей части во все стороны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Не торопиться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Быть внимательным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Все ответы верны.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Лицо, кроме водителя, находящееся в транспортном средстве или на нём, а также человек, который входит в транспортное средство или выходит из него. Это -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одител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Пассажир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ешеход.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На тротуаре необходимо соблюдать следующее правило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Громко не говорить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12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Придерживаться правой стороны, не мешать другим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идерживаться левой стороны, не мешать другим.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Можно ли маленькому ребенку во дворе сразу после выхода из подъезда бежать к игровой площадке?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Нельзя. Надо, чтобы его отвел сопровождающий взрослы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Можно, не надо ни кого ждать.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Можно ли двигаться пешеходам по велосипедной дорожк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Нельзя, так как дорожка предназначена для велосипед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Допустимо, когда нет возможности двигаться по тротуар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Да можно, велосипед может объехать пешехода.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Можно ли при поездке на грузовом автомобиле с бортовой платформой стоять, сидеть на бортах или на грузе выше бортов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Да, можно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Нет, нельзя.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Элемент дороги, предназначенный для движения пешеходов и примыкающий к проезжей части или отделенный от неё газоном. Это -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елосипедная дорожк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Тротуар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ешеходная дорожка.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Если зеленый сигнал светофора начнет мигать, это означает, что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Быстрее надо начинать переход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Сейчас произойдет смена сигнала, начинать переход нельз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Надо быстрее дойти до середины и остановиться.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Действия школьника, когда он подошел к пешеходному переходу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осмотреть направо и начать переход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осмотреть налево и начать переход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Остановиться на тротуаре или обочине, посмотреть в обе стороны и убедиться, что нет приближающихся автомобилей начать переход.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Переходить дорогу нужно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Наискосок, навстречу движущемуся транспорту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Наискосок, по ходу движения транспорта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Строго перпендикулярно проезжей части.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Кто отвечает за порядок на дорогах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одитель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ешеход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егулировщик.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Для чего подается сигнал свистком инспектором дорожного движения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осто от нечего делать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Для привлечения внимания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Для остановки.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25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.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Лицо, принимающее непосредственное участие в процессе движения в качестве водителя, пешехода, пассажира транспортного средства. Это -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ассажир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Участник дорожного движения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одитель.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26. Островок безопасности – это…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a) Зона по оси дороги, свободная от движения транспорта и используемая пешеходами, не успевшими безостановочно перейти проезжую часть от тротуара до тротуара.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b) Зона по оси дороги, свободная от движения транспорта и используемая водителями для остановки транспорта.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27. К какой группе знаков относится знак «Пешеходный переход»?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а) Запрещающие зна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Знаки приорите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едупреждающие зна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едписывающие зна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Знаки особых предписаний.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28. Какие виды пешеходных переходов бывают?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a) Подземный, наземный, надземный;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b) Подземный, наземный, воздушный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) Подземный, дорожный, воздушный.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29. Кто должен знать знаки дорожного движения?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a) Водители транспортных средств обязаны знать и соблюдать относящиеся к ним требования Правил, сигналов светофора и знаков;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b) Пешеходы и Водители транспортных средств обязаны знать и соблюдать относящиеся к ним требования Правил, сигналов светофора и знаков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c)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Участники дорожного движения обязаны знать и соблюдать относящиеся к ним требования Правил, сигналов светофора и знаков.</w:t>
      </w:r>
    </w:p>
    <w:p>
      <w:pPr>
        <w:pStyle w:val="Normal"/>
        <w:shd w:fill="FFFFFF" w:val="clear"/>
        <w:spacing w:lineRule="auto" w:line="240" w:before="12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Какие цвета и формы присутствуют в предупреждающем знаке «Пешеходный переход»?</w:t>
      </w:r>
    </w:p>
    <w:p>
      <w:pPr>
        <w:pStyle w:val="Normal"/>
        <w:shd w:fill="FFFFFF" w:val="clear"/>
        <w:spacing w:lineRule="auto" w:line="240" w:before="120" w:after="0"/>
        <w:ind w:left="12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a) Синий, белый, черный, квадрат;</w:t>
      </w:r>
    </w:p>
    <w:p>
      <w:pPr>
        <w:pStyle w:val="Normal"/>
        <w:shd w:fill="FFFFFF" w:val="clear"/>
        <w:spacing w:lineRule="auto" w:line="240" w:before="120" w:after="0"/>
        <w:ind w:left="12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b) Красный, белый, черный, треугольник;</w:t>
      </w:r>
    </w:p>
    <w:p>
      <w:pPr>
        <w:pStyle w:val="Normal"/>
        <w:shd w:fill="FFFFFF" w:val="clear"/>
        <w:spacing w:lineRule="auto" w:line="240" w:before="120" w:after="0"/>
        <w:ind w:left="12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c) Синий, белый, черный, треугольник;</w:t>
      </w:r>
    </w:p>
    <w:p>
      <w:pPr>
        <w:pStyle w:val="Normal"/>
        <w:shd w:fill="FFFFFF" w:val="clear"/>
        <w:spacing w:lineRule="auto" w:line="240" w:before="120" w:after="0"/>
        <w:ind w:left="12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d) Красный, белый, черный, квадрат;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8:00Z</dcterms:created>
  <dc:creator>Наталья Николаева</dc:creator>
  <dc:description/>
  <dc:language>en-US</dc:language>
  <cp:lastModifiedBy>HP</cp:lastModifiedBy>
  <dcterms:modified xsi:type="dcterms:W3CDTF">2024-10-17T13:18:00Z</dcterms:modified>
  <cp:revision>2</cp:revision>
  <dc:subject/>
  <dc:title/>
</cp:coreProperties>
</file>