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учащихся 7-х классов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ждом вопросе верен только один вариант отв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на выполнение теста не боле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е виды пешеходных переходов самые безопас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земный («зебра») и подзем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емный и подзем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се виды пешеходных переходов безоп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жно ли пешеходам двигаться по велосипедным дорож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велосипедная дорожка только для велосипед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, если пешеходы не мешают движению велосипед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но только при отсутствии тротуаров, пешеходных, велопешеходных дорожек или обочин, а также в случае невозможности двигаться по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жет ли автомобиль остановиться мгнов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но только при хороших погодных условиях (сухой асфаль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то такое остановочный путь автомоби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это расстояние, которое проезжает автомобиль в течение дня до полной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это расстоя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проезжает автомобиль с момента обнаружения водителем опасности и до полной остановки автомоб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это расстояние, которое проезжает автомобиль с момента, когда водитель нажал на педаль тормоза, и до полной остановки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ожно ли перевозить детей до 12 лет на заднем сиденье мотоцик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перевозка детей до 12 лет на заднем сиденье мотоцикла запрещ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жно, но при условии, что юный пассажир будет в защитной экипир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ож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и условии, что юный пассажир будет в ш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жно ли водителю скутера (мопеда) двигаться по дороге без застегнутого мотошл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ож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корость движения не более 40 км/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ж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корость движения не более 50 км/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тское автокресло обязательно должно подходить ребёнку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о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осту и в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еобходимо ли пристёгиваться пассажиру старше 12 лет на заднем сиденье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а, обяза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на усмотрение пассажира, так как он уже не маленьк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 нуж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 ехать без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жно ли велосипедисту двигаться по тротуа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тротуар предназначен только для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если велосипедисту так удобно, и он не будет мешать пеше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если велосипедист младше 7 лет, в возрасте 7-14 лет, а также старше 14 лет, но уже при отсутствии велосипедной или велопешеходной дорожек, полосы для велосипедистов либо отсутствует возможность двигаться по ним, а также по правому краю проезжей части или обо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обозначают следующие дорожные зн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                          Б)                             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945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</w:t>
      </w:r>
      <w:r>
        <w:rPr>
          <w:rFonts w:cs="Times New Roman" w:ascii="Times New Roman" w:hAnsi="Times New Roman"/>
          <w:sz w:val="24"/>
          <w:szCs w:val="24"/>
        </w:rPr>
        <w:t xml:space="preserve"> пешеходная доро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>пешеходная и велосипед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ка с совмещенным движ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</w:t>
      </w:r>
      <w:r>
        <w:rPr>
          <w:rFonts w:cs="Times New Roman" w:ascii="Times New Roman" w:hAnsi="Times New Roman"/>
          <w:sz w:val="24"/>
          <w:szCs w:val="24"/>
        </w:rPr>
        <w:t xml:space="preserve"> велосипед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шеходная дорожка с разделением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ем обязательно должен быть оснащён велосипед для безопасной и комфортной ез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арами, катафотами</w:t>
      </w:r>
      <w:r>
        <w:rPr>
          <w:rFonts w:cs="Arial" w:ascii="Arial" w:hAnsi="Arial"/>
          <w:color w:val="3E41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товозвращателями), звонком (клаксон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фарами, катафотами (световозвращателями), зерк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фарами, катафотами (световозвращателями), зеркалом, звонком (клаксо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зрешается ли велосипедисту управлять велосипедом, не держась за руль хотя бы одной ру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это небезопасно для велосипедиста и запрещено правилами дорожного движен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но только если велосипедисту больше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 усмотрение велосипедиста: если он уверен в своей езде, то 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 увидели, как человек упал с велосипеда и лежит неподвижно на земле, как правильно поступ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корее бежать на помощь, не думая больше ни о чё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начала осмотреться, убедиться, что вам самому ничего не угрожает (автомобили на дороге, разлитый бензин, электрические провода, опасные животные и т.д.), а затем подойти и выяснить, какая помощь ему нуж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дойти и попробовать его поднять или посад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ля каких целей предназначен йод, находящийся в аптечке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промывания 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кожи вокруг ран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ля промывания раны, вызванной ожогом.</w:t>
      </w:r>
    </w:p>
    <w:p>
      <w:pPr>
        <w:pStyle w:val="C11"/>
        <w:shd w:fill="FFFFFF" w:val="clear"/>
        <w:spacing w:before="0" w:after="0"/>
        <w:ind w:right="-364" w:hanging="0"/>
        <w:rPr/>
      </w:pPr>
      <w:r>
        <w:rPr>
          <w:b/>
        </w:rPr>
        <w:t xml:space="preserve">15. </w:t>
      </w:r>
      <w:r>
        <w:rPr>
          <w:rFonts w:eastAsia="Calibri"/>
          <w:b/>
          <w:lang w:eastAsia="en-US"/>
        </w:rPr>
        <w:t>Какой материал может быть использован в качестве шины для пострадавшего?</w:t>
        <w:br/>
      </w:r>
      <w:r>
        <w:rPr>
          <w:rFonts w:eastAsia="Calibri"/>
          <w:b/>
          <w:bCs/>
          <w:lang w:eastAsia="en-US"/>
        </w:rPr>
        <w:t>А)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lang w:eastAsia="en-US"/>
        </w:rPr>
        <w:t>кусок доски;</w:t>
        <w:br/>
      </w:r>
      <w:r>
        <w:rPr>
          <w:rFonts w:eastAsia="Calibri"/>
          <w:b/>
          <w:bCs/>
          <w:lang w:eastAsia="en-US"/>
        </w:rPr>
        <w:t>Б)</w:t>
      </w:r>
      <w:r>
        <w:rPr>
          <w:rFonts w:eastAsia="Calibri"/>
          <w:lang w:eastAsia="en-US"/>
        </w:rPr>
        <w:t> бинт и вата;</w:t>
        <w:br/>
      </w:r>
      <w:r>
        <w:rPr>
          <w:rFonts w:eastAsia="Calibri"/>
          <w:b/>
          <w:bCs/>
          <w:lang w:eastAsia="en-US"/>
        </w:rPr>
        <w:t>В)</w:t>
      </w:r>
      <w:r>
        <w:rPr>
          <w:rFonts w:eastAsia="Calibri"/>
          <w:lang w:eastAsia="en-US"/>
        </w:rPr>
        <w:t> ткань или мягкий кар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Чтобы вызвать скорую помощь по телефону, необходимо набрать но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0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112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 А - 2, Б - 3, В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наний – от 85% до 100% (правильные ответы на 13 - 16 вопро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знаний – от 65% до 84% (правильные ответы на 10 - 12 вопро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знаний - менее 65% (правильные ответы на 9 и менее вопро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емный и подзем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только при отсутствии тротуаров, пешеходных дорожек или обочин, а также в случае невозможности двигаться по н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стоя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проезжает автомобиль с момента обнаружения водителем какой-либо опасности, и до полной остановки автомоби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еревозка детей до 12 лет на заднем сиденье мотоцикла запрещ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и ве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, вне зависимости от возраста пассаж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велосипедисту меньше 7 лет или 7-14 лет, а также старше 14 лет, но уже при условии невозможности двигаться по велосипедной или велопешеходной дорожке (или при их отсутств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2 (пешеходная и велосипед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 с совмещенным движением), Б – 3 (велосипед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ая дорожка с разделением движения), В – 1 (пешеходная дорож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ми, катафотами (световозвращателями), зеркалом, звонком (клаксон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безопасно для велосипедиста и запрещено правилами дорожного движения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сначала осмотрюсь, необходимо убедиться, что мне самому ничего не угрожает (автомобили на дороге, разлитый бензин, электрические провода, опасные животные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кожи вокруг ра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дос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7:00Z</dcterms:created>
  <dc:creator>Саша</dc:creator>
  <dc:description/>
  <cp:keywords/>
  <dc:language>en-US</dc:language>
  <cp:lastModifiedBy>ИРИША</cp:lastModifiedBy>
  <dcterms:modified xsi:type="dcterms:W3CDTF">2017-08-03T09:40:00Z</dcterms:modified>
  <cp:revision>244</cp:revision>
  <dc:subject/>
  <dc:title/>
</cp:coreProperties>
</file>