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ст для учащихся 5-х классов</w:t>
      </w:r>
    </w:p>
    <w:p>
      <w:pPr>
        <w:pStyle w:val="Normal"/>
        <w:spacing w:lineRule="auto" w:line="240" w:before="0" w:after="0"/>
        <w:ind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каждом вопросе верен только один вариант ответ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ремя на выполнение теста не более 3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0 мину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м образом должен перевозиться ребёнок до 12 лет в автомобиле?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ристёгнут ремнём безопасности на любом пассажирском сиденье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с использованием детских удерживающих устройств, соответствующих весу и росту ребенка; 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спользованием детских удерживающих устройств, соответствующих возрасту ребёнка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е безопасное место для перевозки детей в автомобиле?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любое пассажирское сиденье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любое заднее пассажирское сиденье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центральное заднее пассажирское сиденье или сиденье за водителем.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жет ли быть опасна подушка безопасности в автомобиле?</w:t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нет, подушка безопасности защищает человека при дорожно-транспортных происшествиях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да, но только для детей;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да, когда пассажир не пристёгнут ремнём безопасности, или когда на переднем пассажирском сиденье ребёнок пристёгнут в детском автокресле, а подушка безопасности не отключена (активна)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  В какой из предложенных ситуаций родители поступают правильно?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риехав в магазин и припарковав автомобиль, родители вместе с детьми идут в магазин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риехав в магазин и припарковав автомобиль, родители оставляют детей в машине на 15-30 минут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риехав в магазин и припарковав автомобиль, родители оставляют детей в машине на неопределенное время, но с открытыми окнами и незаблокированными дверями.</w:t>
      </w:r>
    </w:p>
    <w:p>
      <w:pPr>
        <w:pStyle w:val="Style16"/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В какой из предложенных ситуаций родители допускают ошибку?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ребёнок младше 12 лет пристёгнут ремнём безопасности на переднем пассажирском сиденье автомобиля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ребёнок находится на руках у мамы, которая пристёгнута ремнём безопасности на заднем пассажирском сиденье автомобиля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в обеих ситуациях родители поступают неправильно.</w:t>
      </w:r>
    </w:p>
    <w:p>
      <w:pPr>
        <w:pStyle w:val="Style16"/>
        <w:spacing w:lineRule="auto" w:line="240"/>
        <w:ind w:left="426" w:hanging="0"/>
        <w:jc w:val="both"/>
        <w:rPr>
          <w:rFonts w:ascii="Helvetica" w:hAnsi="Helvetica" w:cs="Helvetica"/>
          <w:color w:val="666666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6. Разрешается ли велосипедисту двигаться  по пешеходному переходу на велосипеде?</w:t>
      </w:r>
    </w:p>
    <w:p>
      <w:pPr>
        <w:pStyle w:val="Style16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нет, необходимо спешиться (сойти с велосипеда) и перей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рогу как пешеход</w:t>
      </w:r>
      <w:r>
        <w:rPr>
          <w:rFonts w:cs="Times New Roman" w:ascii="Times New Roman" w:hAnsi="Times New Roman"/>
          <w:sz w:val="24"/>
          <w:szCs w:val="24"/>
        </w:rPr>
        <w:t>, везя велосипед рядом;</w:t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да, если велосипедисту так удобно;</w:t>
      </w:r>
    </w:p>
    <w:p>
      <w:pPr>
        <w:pStyle w:val="Style16"/>
        <w:spacing w:lineRule="auto" w:line="240" w:before="0" w:after="0"/>
        <w:ind w:left="360" w:firstLine="34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да, если рядом нет пешеходов.</w:t>
      </w:r>
    </w:p>
    <w:p>
      <w:pPr>
        <w:pStyle w:val="Style16"/>
        <w:spacing w:lineRule="auto" w:line="240" w:before="0" w:after="0"/>
        <w:ind w:left="360" w:firstLine="6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Что обозначают следующие дорожные знаки?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                     Б)                     В) 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2455" cy="592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26745" cy="666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96900" cy="5969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 - </w:t>
      </w:r>
      <w:r>
        <w:rPr>
          <w:rFonts w:cs="Times New Roman" w:ascii="Times New Roman" w:hAnsi="Times New Roman"/>
          <w:sz w:val="24"/>
          <w:szCs w:val="24"/>
        </w:rPr>
        <w:t>конец велосипедной дорожк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- движение на велосипедах запрещено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- </w:t>
      </w:r>
      <w:r>
        <w:rPr>
          <w:rFonts w:cs="Times New Roman" w:ascii="Times New Roman" w:hAnsi="Times New Roman"/>
          <w:sz w:val="24"/>
          <w:szCs w:val="24"/>
        </w:rPr>
        <w:t>велопешеходная дорожка.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В каком случае велосипедисту можно перевозить пассажира на велосипеде?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если перевозка пассажира предусмотрена конструкцией велосипеда;</w:t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если пассажир младше 7 лет и для него есть специально оборудованное место;</w:t>
      </w:r>
    </w:p>
    <w:p>
      <w:pPr>
        <w:pStyle w:val="Style16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оба варианта ответа верны.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720" w:hanging="29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Разрешается ли перевозить какой-либо груз на велосипеде?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можн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возить любой груз, который не выступает более чем на 0,5 м. по длине или ширине за габариты велосипеда, и не мешает управлению велосипедом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можно перевозить любой груз, если он не мешает управлению велосипедом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нет, ни в коем случае, любой груз мешает управлению велосипедом.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Что обозначают сигналы велосипедис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Б)              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9" w:hanging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466090" cy="95821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23" r="-4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0075" cy="91757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6250" cy="960120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24" r="-4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 - </w:t>
      </w:r>
      <w:r>
        <w:rPr>
          <w:rFonts w:cs="Times New Roman" w:ascii="Times New Roman" w:hAnsi="Times New Roman"/>
          <w:sz w:val="24"/>
          <w:szCs w:val="24"/>
        </w:rPr>
        <w:t>поворот направ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2 - </w:t>
      </w:r>
      <w:r>
        <w:rPr>
          <w:rFonts w:cs="Times New Roman" w:ascii="Times New Roman" w:hAnsi="Times New Roman"/>
          <w:sz w:val="24"/>
          <w:szCs w:val="24"/>
        </w:rPr>
        <w:t>поворот налево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3 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танов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16"/>
        <w:spacing w:lineRule="auto" w:line="240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Согласно изменениям в правилах дорожного движения, вступившим в силу с 01 июля 2015 года, световозвращающие элементы обязательно должны носить?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пешеходы вне населённых пунктов в тёмное время суток или в условиях недостаточной видимости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се пешеходы в любое время суток;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пешеходы вне населённых пунктов в любое время суток.</w:t>
      </w:r>
    </w:p>
    <w:p>
      <w:pPr>
        <w:pStyle w:val="Style16"/>
        <w:spacing w:lineRule="auto" w:line="240"/>
        <w:ind w:left="720" w:hanging="29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 Необходимы ли световозвращающие элементы водителям при выходе из машины в тёмное время суток вне населённых пунктов?</w:t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да, обязательно;</w:t>
      </w:r>
    </w:p>
    <w:p>
      <w:pPr>
        <w:pStyle w:val="Style16"/>
        <w:spacing w:lineRule="auto" w:line="240"/>
        <w:ind w:left="426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по желанию водителя;</w:t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нет, не нужны.</w:t>
      </w:r>
    </w:p>
    <w:p>
      <w:pPr>
        <w:pStyle w:val="Style16"/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 Сколько световозвращающих элементов желательно иметь пешеходу, чтобы быть максимально заметным для водителей в тёмное время суток или в условиях недостаточной видимости?</w:t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достаточно одного световозвращающего элемента, прикреплённого к рюкзаку или куртке;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два световозвращающих элемента, прикреплённых либо по бокам, либо спереди и сзади на верхней одежде;</w:t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четыре световозвращающих элемента, прикреплённых по бокам, спереди и сзади на верхней одежде.</w:t>
      </w:r>
    </w:p>
    <w:p>
      <w:pPr>
        <w:pStyle w:val="Style16"/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Необходимо ли пристёгиваться ремнями безопасности в школьном автобусе?</w:t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да, обязательно;</w:t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по желанию ребёнка;</w:t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по требованию водителя.</w:t>
      </w:r>
    </w:p>
    <w:p>
      <w:pPr>
        <w:pStyle w:val="Style16"/>
        <w:spacing w:lineRule="auto" w:line="240"/>
        <w:ind w:left="709" w:hanging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 При поездке в школьном автобусе, где должны перевозиться вещи детей при условии, что есть специально оборудованная полка для багажа?</w:t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вещи должны быть у каждого ребёнка при себе (на коленях или в ногах);</w:t>
      </w:r>
    </w:p>
    <w:p>
      <w:pPr>
        <w:pStyle w:val="Style16"/>
        <w:spacing w:lineRule="auto" w:line="24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 xml:space="preserve"> вещи должны находиться на специально оборудованной полке;</w:t>
      </w:r>
    </w:p>
    <w:p>
      <w:pPr>
        <w:pStyle w:val="Style16"/>
        <w:spacing w:lineRule="auto" w:line="240" w:before="0" w:after="0"/>
        <w:ind w:left="426" w:firstLine="283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вещи могут стоять в проходе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 Возможна ли посадка/высадка пассажиров со стороны проезжей части?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нет, ни при каких условиях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да, если так будет удобно водителю и пассажирам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) </w:t>
      </w:r>
      <w:r>
        <w:rPr>
          <w:rFonts w:cs="Times New Roman" w:ascii="Times New Roman" w:hAnsi="Times New Roman"/>
          <w:sz w:val="24"/>
          <w:szCs w:val="24"/>
        </w:rPr>
        <w:t>да, в случае, если посадка и высадка невозможны со стороны тротуара (или обочины) и при условии, что это будет безопасно и не создаст помех другим участникам движения.</w:t>
      </w:r>
    </w:p>
    <w:p>
      <w:pPr>
        <w:pStyle w:val="Style16"/>
        <w:spacing w:lineRule="auto" w:line="24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426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к тесту:</w:t>
      </w:r>
    </w:p>
    <w:p>
      <w:pPr>
        <w:pStyle w:val="Style16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– Б</w:t>
      </w:r>
    </w:p>
    <w:p>
      <w:pPr>
        <w:pStyle w:val="Style16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– В</w:t>
      </w:r>
    </w:p>
    <w:p>
      <w:pPr>
        <w:pStyle w:val="Style16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– В</w:t>
      </w:r>
    </w:p>
    <w:p>
      <w:pPr>
        <w:pStyle w:val="Style16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– А</w:t>
      </w:r>
    </w:p>
    <w:p>
      <w:pPr>
        <w:pStyle w:val="Style16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– В</w:t>
      </w:r>
    </w:p>
    <w:p>
      <w:pPr>
        <w:pStyle w:val="Style16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– А</w:t>
      </w:r>
    </w:p>
    <w:p>
      <w:pPr>
        <w:pStyle w:val="Style16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: А-2, Б-3, В-1</w:t>
      </w:r>
    </w:p>
    <w:p>
      <w:pPr>
        <w:pStyle w:val="Style16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– В</w:t>
      </w:r>
    </w:p>
    <w:p>
      <w:pPr>
        <w:pStyle w:val="Style16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– А</w:t>
      </w:r>
    </w:p>
    <w:p>
      <w:pPr>
        <w:pStyle w:val="Style16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 А-2, Б-1, В-3.</w:t>
      </w:r>
    </w:p>
    <w:p>
      <w:pPr>
        <w:pStyle w:val="Style16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– А</w:t>
      </w:r>
    </w:p>
    <w:p>
      <w:pPr>
        <w:pStyle w:val="Style16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– А</w:t>
      </w:r>
    </w:p>
    <w:p>
      <w:pPr>
        <w:pStyle w:val="Style16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– В</w:t>
      </w:r>
    </w:p>
    <w:p>
      <w:pPr>
        <w:pStyle w:val="Style16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– А</w:t>
      </w:r>
    </w:p>
    <w:p>
      <w:pPr>
        <w:pStyle w:val="Style16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– Б</w:t>
      </w:r>
    </w:p>
    <w:p>
      <w:pPr>
        <w:pStyle w:val="Style16"/>
        <w:spacing w:lineRule="auto" w:line="24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–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знаний – от 85% до 100% (правильные ответы на 13 - 16 вопросов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й уровень знаний – от 65% до 84% (правильные ответы на 10 - 12 вопросов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изкий уровень знаний - менее 65% (правильные ответы на 9 и менее вопросов) </w:t>
      </w:r>
    </w:p>
    <w:p>
      <w:pPr>
        <w:pStyle w:val="Style16"/>
        <w:spacing w:lineRule="auto" w:line="240"/>
        <w:ind w:left="426" w:firstLine="28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ы к тесту:</w:t>
      </w:r>
    </w:p>
    <w:p>
      <w:pPr>
        <w:pStyle w:val="Style16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детских удерживающих устройств, соответствующих весу и росту ребенка</w:t>
      </w:r>
    </w:p>
    <w:p>
      <w:pPr>
        <w:pStyle w:val="Style16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ое заднее пассажирское сиденье или сиденье за водителем</w:t>
      </w:r>
    </w:p>
    <w:p>
      <w:pPr>
        <w:pStyle w:val="Style16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когда пассажир не пристёгнут ремнём безопасности, или когда на переднем пассажирском сиденье ребёнок пристёгнут в детском автокресле, а подушка безопасности не отключена (активна)</w:t>
      </w:r>
    </w:p>
    <w:p>
      <w:pPr>
        <w:pStyle w:val="Style16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хав в магазин и припарковав автомобиль, родители вместе с маленькими детьми идут в магазин</w:t>
      </w:r>
    </w:p>
    <w:p>
      <w:pPr>
        <w:pStyle w:val="Style16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еих ситуациях родители поступают неправильно</w:t>
      </w:r>
    </w:p>
    <w:p>
      <w:pPr>
        <w:pStyle w:val="Style16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т, необходимо спешиться (сойти с велосипеда) и перей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дорогу как пешеход</w:t>
      </w:r>
      <w:r>
        <w:rPr>
          <w:rFonts w:cs="Times New Roman" w:ascii="Times New Roman" w:hAnsi="Times New Roman"/>
          <w:sz w:val="24"/>
          <w:szCs w:val="24"/>
        </w:rPr>
        <w:t>, везя велосипед рядом</w:t>
      </w:r>
    </w:p>
    <w:p>
      <w:pPr>
        <w:pStyle w:val="Style16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2 (движение на велосипедах запрещено), Б-3 (велопешеходная дорожка), В-1 (конец велосипедной дорожки)</w:t>
      </w:r>
    </w:p>
    <w:p>
      <w:pPr>
        <w:pStyle w:val="Style16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 варианта ответа верны</w:t>
      </w:r>
    </w:p>
    <w:p>
      <w:pPr>
        <w:pStyle w:val="Style16"/>
        <w:numPr>
          <w:ilvl w:val="0"/>
          <w:numId w:val="1"/>
        </w:numPr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возить любой груз, который не выступает более чем на 0,5 м. по длине или ширине за габариты велосипеда, и не мешает управлению велосипедом</w:t>
      </w:r>
    </w:p>
    <w:p>
      <w:pPr>
        <w:pStyle w:val="Style16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-2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поворот налево), Б-1 (поворот направо), В-3 (останов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)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ы вне населённых пунктов в тёмное время суток или в условиях недостаточной видимости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обязательно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световозвращающих элемента, прикреплённых по бокам, спереди и сзади на верхней одежд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обязательно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и должны находиться на специально оборудованной полке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, в случае, если посадка и высадка невозможны со стороны тротуара (или обочины) и при условии, что это будет безопасно и не создаст помех другим участникам движения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ewinfo">
    <w:name w:val="newinfo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07:00Z</dcterms:created>
  <dc:creator>Пеньевская Яна Л.</dc:creator>
  <dc:description/>
  <cp:keywords/>
  <dc:language>en-US</dc:language>
  <cp:lastModifiedBy>Natalia Soldatova</cp:lastModifiedBy>
  <dcterms:modified xsi:type="dcterms:W3CDTF">2024-10-15T10:16:00Z</dcterms:modified>
  <cp:revision>61</cp:revision>
  <dc:subject/>
  <dc:title/>
</cp:coreProperties>
</file>