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партамент образования Администрации г. Томска</w:t>
              <w:br/>
              <w:t xml:space="preserve">МАОУ «Планирование карьеры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. Томска</w:t>
              <w:br/>
            </w:r>
          </w:p>
        </w:tc>
        <w:tc>
          <w:tcPr>
            <w:tcW w:w="5812" w:type="dxa"/>
            <w:tcBorders/>
          </w:tcPr>
          <w:p>
            <w:pPr>
              <w:pStyle w:val="Normal"/>
              <w:spacing w:before="0" w:after="0"/>
              <w:ind w:left="175" w:firstLine="284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циональный исследовательский Томский государственный университет</w:t>
              <w:br/>
              <w:t>Координационный Совет по профориентации обучающихся МО г. Томс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-426" w:hanging="0"/>
        <w:jc w:val="center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b/>
          <w:sz w:val="36"/>
          <w:szCs w:val="28"/>
        </w:rPr>
        <w:t>КОНЦЕПЦИЯ</w:t>
        <w:br/>
        <w:t>организации профориентационной работы в образовательных учреждениях системы образования города Томска</w:t>
      </w:r>
    </w:p>
    <w:p>
      <w:pPr>
        <w:pStyle w:val="Normal"/>
        <w:jc w:val="right"/>
        <w:rPr>
          <w:rFonts w:ascii="Times New Roman" w:hAnsi="Times New Roman" w:cs="Times New Roman"/>
          <w:sz w:val="36"/>
          <w:szCs w:val="28"/>
        </w:rPr>
      </w:pPr>
      <w:r>
        <w:rPr>
          <w:rFonts w:cs="Times New Roman" w:ascii="Times New Roman" w:hAnsi="Times New Roman"/>
          <w:sz w:val="36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омск – 2016</w:t>
      </w:r>
    </w:p>
    <w:p>
      <w:pPr>
        <w:pStyle w:val="Normal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став рабочей группы по разработке Концепции  по организации профориентации  в ОУ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Департамент образования администрации города Том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асильева Ольга Валентиновн</w:t>
      </w:r>
      <w:r>
        <w:rPr>
          <w:rFonts w:cs="Times New Roman" w:ascii="Times New Roman" w:hAnsi="Times New Roman"/>
          <w:sz w:val="24"/>
          <w:szCs w:val="24"/>
        </w:rPr>
        <w:t xml:space="preserve">а,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начальник департ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я администрации Города Томска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орлов Павел Иванович, </w:t>
      </w:r>
      <w:r>
        <w:rPr>
          <w:rFonts w:cs="Times New Roman" w:ascii="Times New Roman" w:hAnsi="Times New Roman"/>
          <w:sz w:val="24"/>
          <w:szCs w:val="24"/>
        </w:rPr>
        <w:t>кандидат педагогических наук, научный руководитель МАОУ «Планирование карьеры» г. Томска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Швайко Ирина Владимировна</w:t>
      </w:r>
      <w:r>
        <w:rPr>
          <w:rFonts w:cs="Times New Roman" w:ascii="Times New Roman" w:hAnsi="Times New Roman"/>
          <w:sz w:val="24"/>
          <w:szCs w:val="24"/>
        </w:rPr>
        <w:t xml:space="preserve">, заместитель начальника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</w:t>
      </w:r>
      <w:r>
        <w:rPr>
          <w:rFonts w:cs="Times New Roman" w:ascii="Times New Roman" w:hAnsi="Times New Roman"/>
          <w:bCs/>
          <w:sz w:val="24"/>
          <w:szCs w:val="24"/>
        </w:rPr>
        <w:t>образования администрации Города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Назарова Ольга Ивановна</w:t>
      </w:r>
      <w:r>
        <w:rPr>
          <w:rFonts w:cs="Times New Roman" w:ascii="Times New Roman" w:hAnsi="Times New Roman"/>
          <w:sz w:val="24"/>
          <w:szCs w:val="24"/>
        </w:rPr>
        <w:t xml:space="preserve">, председатель комитета по общему образ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</w:t>
      </w:r>
      <w:r>
        <w:rPr>
          <w:rFonts w:cs="Times New Roman" w:ascii="Times New Roman" w:hAnsi="Times New Roman"/>
          <w:bCs/>
          <w:sz w:val="24"/>
          <w:szCs w:val="24"/>
        </w:rPr>
        <w:t>образования администрации Города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Лапкина Лидия Александровна</w:t>
      </w:r>
      <w:r>
        <w:rPr>
          <w:rFonts w:cs="Times New Roman" w:ascii="Times New Roman" w:hAnsi="Times New Roman"/>
          <w:sz w:val="24"/>
          <w:szCs w:val="24"/>
        </w:rPr>
        <w:t xml:space="preserve">, начальник отдела по дополнительному 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разованию  детей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</w:t>
      </w:r>
      <w:r>
        <w:rPr>
          <w:rFonts w:cs="Times New Roman" w:ascii="Times New Roman" w:hAnsi="Times New Roman"/>
          <w:bCs/>
          <w:sz w:val="24"/>
          <w:szCs w:val="24"/>
        </w:rPr>
        <w:t>образования администрации Города Том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яшенко Елена Ивановна</w:t>
      </w:r>
      <w:r>
        <w:rPr>
          <w:rFonts w:cs="Times New Roman" w:ascii="Times New Roman" w:hAnsi="Times New Roman"/>
          <w:sz w:val="24"/>
          <w:szCs w:val="24"/>
        </w:rPr>
        <w:t>, начальник отдел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департамента образования администрации Города Том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ПустоваловаВегаВадимов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директор </w:t>
      </w:r>
      <w:r>
        <w:rPr>
          <w:rFonts w:cs="Times New Roman" w:ascii="Times New Roman" w:hAnsi="Times New Roman"/>
          <w:iCs/>
          <w:sz w:val="24"/>
          <w:szCs w:val="24"/>
        </w:rPr>
        <w:t>МАУ информационно-методический центр г. Том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узнецова Надежда Константиновна</w:t>
      </w:r>
      <w:r>
        <w:rPr>
          <w:rFonts w:cs="Times New Roman" w:ascii="Times New Roman" w:hAnsi="Times New Roman"/>
          <w:sz w:val="24"/>
          <w:szCs w:val="24"/>
        </w:rPr>
        <w:t>, главный специалист отдела развития образования</w:t>
      </w:r>
      <w:r>
        <w:rPr>
          <w:rFonts w:cs="Times New Roman" w:ascii="Times New Roman" w:hAnsi="Times New Roman"/>
          <w:bCs/>
          <w:sz w:val="24"/>
          <w:szCs w:val="24"/>
        </w:rPr>
        <w:t>департамента образования администрации Города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кеев Владимир Викторович</w:t>
      </w:r>
      <w:r>
        <w:rPr>
          <w:rFonts w:cs="Times New Roman" w:ascii="Times New Roman" w:hAnsi="Times New Roman"/>
          <w:sz w:val="24"/>
          <w:szCs w:val="24"/>
        </w:rPr>
        <w:t xml:space="preserve">, главный специалист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митета  по общему образованию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епартамента </w:t>
      </w:r>
      <w:r>
        <w:rPr>
          <w:rFonts w:cs="Times New Roman" w:ascii="Times New Roman" w:hAnsi="Times New Roman"/>
          <w:bCs/>
          <w:sz w:val="24"/>
          <w:szCs w:val="24"/>
        </w:rPr>
        <w:t>образования администрации Города Томск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Злобина Анна Константиновна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 xml:space="preserve">заместитель директора </w:t>
      </w:r>
      <w:r>
        <w:rPr>
          <w:rFonts w:cs="Times New Roman" w:ascii="Times New Roman" w:hAnsi="Times New Roman"/>
          <w:iCs/>
          <w:sz w:val="24"/>
          <w:szCs w:val="24"/>
        </w:rPr>
        <w:t>МАУ информационно-методический центр г. Томск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гнева Наталья Робертовна</w:t>
      </w:r>
      <w:r>
        <w:rPr>
          <w:rFonts w:cs="Times New Roman" w:ascii="Times New Roman" w:hAnsi="Times New Roman"/>
          <w:bCs/>
          <w:sz w:val="24"/>
          <w:szCs w:val="24"/>
        </w:rPr>
        <w:t xml:space="preserve">, директор </w:t>
      </w:r>
      <w:r>
        <w:rPr>
          <w:rFonts w:cs="Times New Roman" w:ascii="Times New Roman" w:hAnsi="Times New Roman"/>
          <w:sz w:val="24"/>
          <w:szCs w:val="24"/>
        </w:rPr>
        <w:t>МАОУ «Планирование карьеры» г. Томска</w:t>
      </w:r>
      <w:r>
        <w:rPr>
          <w:rFonts w:cs="Times New Roman" w:ascii="Times New Roman" w:hAnsi="Times New Roman"/>
          <w:sz w:val="28"/>
          <w:szCs w:val="28"/>
        </w:rPr>
        <w:t>.</w:t>
        <w:br/>
      </w:r>
      <w:r>
        <w:rPr>
          <w:rFonts w:cs="Times New Roman" w:ascii="Times New Roman" w:hAnsi="Times New Roman"/>
          <w:b/>
          <w:sz w:val="24"/>
          <w:szCs w:val="24"/>
        </w:rPr>
        <w:t>Сорокина Елена Владимировна</w:t>
      </w:r>
      <w:r>
        <w:rPr>
          <w:rFonts w:cs="Times New Roman" w:ascii="Times New Roman" w:hAnsi="Times New Roman"/>
          <w:sz w:val="24"/>
          <w:szCs w:val="24"/>
        </w:rPr>
        <w:t>, директор  МАОУ гимназии №6  города Томс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Трофимова Анна Александровна, </w:t>
      </w:r>
      <w:r>
        <w:rPr>
          <w:rFonts w:cs="Times New Roman" w:ascii="Times New Roman" w:hAnsi="Times New Roman"/>
          <w:bCs/>
          <w:sz w:val="24"/>
          <w:szCs w:val="24"/>
        </w:rPr>
        <w:t xml:space="preserve">руководитель Лаборатории Планирование карьеры, психолог-консультант, социальный психолог </w:t>
      </w:r>
      <w:r>
        <w:rPr>
          <w:rFonts w:cs="Times New Roman" w:ascii="Times New Roman" w:hAnsi="Times New Roman"/>
          <w:sz w:val="24"/>
          <w:szCs w:val="24"/>
        </w:rPr>
        <w:t>МАОУ «Планирование карьеры» г. Томск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партамент  профессионального образова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вонина Елена Владимировна</w:t>
      </w:r>
      <w:r>
        <w:rPr>
          <w:rFonts w:cs="Times New Roman" w:ascii="Times New Roman" w:hAnsi="Times New Roman"/>
          <w:bCs/>
          <w:sz w:val="24"/>
          <w:szCs w:val="24"/>
        </w:rPr>
        <w:t>, председатель комитета образовательных программ и проектов Департамента  профессионального образования Т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Томский государственны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/>
            <w:iCs/>
            <w:kern w:val="2"/>
            <w:sz w:val="24"/>
            <w:szCs w:val="24"/>
            <w:lang w:eastAsia="ru-RU"/>
          </w:rPr>
          <w:t>Суханова Елена Анатольевна</w:t>
        </w:r>
      </w:hyperlink>
      <w:r>
        <w:rPr>
          <w:rFonts w:cs="Times New Roman" w:ascii="Times New Roman" w:hAnsi="Times New Roman"/>
          <w:iCs/>
          <w:kern w:val="2"/>
          <w:sz w:val="24"/>
          <w:szCs w:val="24"/>
          <w:lang w:eastAsia="ru-RU"/>
        </w:rPr>
        <w:t xml:space="preserve">, </w:t>
      </w:r>
      <w:r>
        <w:rPr>
          <w:rFonts w:cs="Times New Roman" w:ascii="Times New Roman" w:hAnsi="Times New Roman"/>
          <w:bCs/>
          <w:iCs/>
          <w:sz w:val="24"/>
          <w:szCs w:val="24"/>
        </w:rPr>
        <w:t>кандидат  педагогических  наук, зам. проректора по учебной работе, директор Института инноваций в образовании Национального исследовательского Томского государственного универси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Cs/>
          <w:sz w:val="24"/>
          <w:szCs w:val="24"/>
          <w:lang w:eastAsia="ru-RU"/>
        </w:rPr>
        <w:t>Зоткин  Андрей Олегович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 xml:space="preserve">, доцент факультета психологии </w:t>
      </w:r>
      <w:r>
        <w:rPr>
          <w:rFonts w:cs="Times New Roman" w:ascii="Times New Roman" w:hAnsi="Times New Roman"/>
          <w:bCs/>
          <w:iCs/>
          <w:sz w:val="24"/>
          <w:szCs w:val="24"/>
        </w:rPr>
        <w:t>Национального исследовательского Томского государственного университета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both"/>
        <w:outlineLvl w:val="3"/>
        <w:rPr/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Спичева Дина Ивановна</w:t>
      </w:r>
      <w:r>
        <w:rPr>
          <w:rFonts w:cs="Times New Roman" w:ascii="Times New Roman" w:hAnsi="Times New Roman"/>
          <w:bCs/>
          <w:iCs/>
          <w:sz w:val="24"/>
          <w:szCs w:val="24"/>
        </w:rPr>
        <w:t>, кандидат философских наук, доцент кафедры социальных коммуникаций Национального исследовательского Томского государственн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омский государственный педагогический университе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ченкина Татьяна Иннокентьевна</w:t>
      </w:r>
      <w:r>
        <w:rPr>
          <w:rFonts w:cs="Times New Roman" w:ascii="Times New Roman" w:hAnsi="Times New Roman"/>
          <w:sz w:val="24"/>
          <w:szCs w:val="24"/>
        </w:rPr>
        <w:t>, ответственный секретарь приёмной кампании Томского государственного педагогического университет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Центр занятости населения города Томска и Томского район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шеварова Ирина Александровна, </w:t>
      </w:r>
      <w:r>
        <w:rPr>
          <w:rFonts w:cs="Times New Roman" w:ascii="Times New Roman" w:hAnsi="Times New Roman"/>
          <w:sz w:val="24"/>
          <w:szCs w:val="24"/>
        </w:rPr>
        <w:t>заместитель начальника отдела профессиональной ориентации ОГКУ«Центр занятости населения города Томска и Томского района»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center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ООО "Газпромнефть-Восток"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  <w:t>Лукиных Светлана Владимировна</w:t>
      </w:r>
      <w:r>
        <w:rPr>
          <w:rFonts w:cs="Times New Roman" w:ascii="Times New Roman" w:hAnsi="Times New Roman"/>
          <w:bCs/>
          <w:kern w:val="2"/>
          <w:sz w:val="24"/>
          <w:szCs w:val="24"/>
          <w:lang w:eastAsia="ru-RU"/>
        </w:rPr>
        <w:t>, заместитель генерального директора по организационным вопросам ООО "Газпромнефть-Восток"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jc w:val="center"/>
        <w:outlineLvl w:val="2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spacing w:lineRule="auto" w:line="276" w:before="0" w:after="200"/>
        <w:jc w:val="center"/>
        <w:rPr>
          <w:rFonts w:ascii="Times New Roman" w:hAnsi="Times New Roman" w:cs="Times New Roman"/>
          <w:b/>
          <w:b/>
          <w:sz w:val="28"/>
          <w:szCs w:val="24"/>
          <w:lang w:eastAsia="ru-RU"/>
        </w:rPr>
      </w:pPr>
      <w:r>
        <w:rPr>
          <w:rFonts w:cs="Times New Roman" w:ascii="Times New Roman" w:hAnsi="Times New Roman"/>
          <w:b/>
          <w:sz w:val="28"/>
          <w:szCs w:val="24"/>
          <w:lang w:eastAsia="ru-RU"/>
        </w:rPr>
        <w:t>ОГЛАВЛЕНИ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4"/>
        </w:rPr>
        <w:t>Введение</w:t>
      </w:r>
      <w:r>
        <w:rPr>
          <w:rFonts w:cs="Times New Roman" w:ascii="Times New Roman" w:hAnsi="Times New Roman"/>
          <w:b/>
          <w:bCs/>
        </w:rPr>
        <w:tab/>
        <w:t>5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1. </w:t>
      </w:r>
      <w:r>
        <w:rPr>
          <w:rFonts w:cs="Times New Roman" w:ascii="Times New Roman" w:hAnsi="Times New Roman"/>
          <w:sz w:val="28"/>
          <w:szCs w:val="24"/>
        </w:rPr>
        <w:t xml:space="preserve">Внешние факторы, актуализирующие изменения профориентационной работы в учреждениях системы образования </w:t>
      </w:r>
      <w:r>
        <w:rPr>
          <w:rFonts w:cs="Times New Roman" w:ascii="Times New Roman" w:hAnsi="Times New Roman"/>
          <w:b/>
          <w:bCs/>
        </w:rPr>
        <w:tab/>
        <w:t>11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4"/>
        </w:rPr>
        <w:t>2.</w:t>
      </w:r>
      <w:r>
        <w:rPr>
          <w:rFonts w:cs="Times New Roman" w:ascii="Times New Roman" w:hAnsi="Times New Roman"/>
          <w:sz w:val="28"/>
          <w:szCs w:val="24"/>
        </w:rPr>
        <w:t xml:space="preserve"> Внутренние факторы и ключевые проблемы развития профориентационной работы в системе образования г. Томска </w:t>
      </w:r>
      <w:r>
        <w:rPr>
          <w:rFonts w:cs="Times New Roman" w:ascii="Times New Roman" w:hAnsi="Times New Roman"/>
          <w:b/>
          <w:bCs/>
        </w:rPr>
        <w:tab/>
        <w:t>16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4"/>
        </w:rPr>
        <w:t>3.</w:t>
      </w:r>
      <w:r>
        <w:rPr>
          <w:rFonts w:cs="Times New Roman" w:ascii="Times New Roman" w:hAnsi="Times New Roman"/>
          <w:sz w:val="28"/>
          <w:szCs w:val="24"/>
        </w:rPr>
        <w:t xml:space="preserve"> Цели профориентационной работы и требования к ее организации </w:t>
      </w:r>
      <w:r>
        <w:rPr>
          <w:rFonts w:cs="Times New Roman" w:ascii="Times New Roman" w:hAnsi="Times New Roman"/>
          <w:b/>
          <w:bCs/>
        </w:rPr>
        <w:tab/>
        <w:t>20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4"/>
        </w:rPr>
        <w:t>4.</w:t>
      </w:r>
      <w:r>
        <w:rPr>
          <w:rFonts w:cs="Times New Roman" w:ascii="Times New Roman" w:hAnsi="Times New Roman"/>
          <w:sz w:val="28"/>
          <w:szCs w:val="24"/>
        </w:rPr>
        <w:t xml:space="preserve"> Приоритетные направления и задачи по формированию организационно-педагогического обеспечения профессионального самоопределения обучающихся </w:t>
      </w:r>
      <w:r>
        <w:rPr>
          <w:rFonts w:cs="Times New Roman" w:ascii="Times New Roman" w:hAnsi="Times New Roman"/>
          <w:b/>
          <w:bCs/>
        </w:rPr>
        <w:tab/>
        <w:t>29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4"/>
        </w:rPr>
        <w:t>5.</w:t>
      </w:r>
      <w:r>
        <w:rPr>
          <w:rFonts w:cs="Times New Roman" w:ascii="Times New Roman" w:hAnsi="Times New Roman"/>
          <w:sz w:val="28"/>
          <w:szCs w:val="24"/>
        </w:rPr>
        <w:t xml:space="preserve"> Ожидаемые результаты профориентационной работы </w:t>
      </w:r>
      <w:r>
        <w:rPr>
          <w:rFonts w:cs="Times New Roman" w:ascii="Times New Roman" w:hAnsi="Times New Roman"/>
          <w:b/>
          <w:bCs/>
        </w:rPr>
        <w:tab/>
        <w:t>39</w:t>
      </w:r>
    </w:p>
    <w:p>
      <w:pPr>
        <w:pStyle w:val="Contents1"/>
        <w:tabs>
          <w:tab w:val="clear" w:pos="708"/>
          <w:tab w:val="right" w:pos="9355" w:leader="dot"/>
        </w:tabs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sz w:val="28"/>
          <w:szCs w:val="24"/>
        </w:rPr>
        <w:t>7.</w:t>
      </w:r>
      <w:r>
        <w:rPr>
          <w:rFonts w:cs="Times New Roman" w:ascii="Times New Roman" w:hAnsi="Times New Roman"/>
          <w:sz w:val="28"/>
          <w:szCs w:val="24"/>
        </w:rPr>
        <w:t xml:space="preserve"> Риски </w:t>
      </w:r>
      <w:r>
        <w:rPr>
          <w:rFonts w:cs="Times New Roman" w:ascii="Times New Roman" w:hAnsi="Times New Roman"/>
          <w:b/>
          <w:bCs/>
        </w:rPr>
        <w:tab/>
        <w:t>4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tabs>
          <w:tab w:val="clear" w:pos="708"/>
          <w:tab w:val="left" w:pos="2670" w:leader="none"/>
        </w:tabs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72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ведение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ая Концепция разработана в целях обоснования приоритетных направлений   развития профориентационной работы в системе образования города Томска на среднесрочную перспективу (2017-2020 гг.)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ктуальность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го развития профориентационной работы  обусловлена современными потребностями экономики в человеческих ресурсах, региональными особенностями  кадровой политики  и социально-экономической деятельности в целом, а также целевыми установками Федерального государственного образовательного  стандарта на становление личностных характеристик выпускника школы, подготовленного к осознанному выбору профессии, понимающего значение профессиональной деятельности для человека и общества.Проблемная ситуация в профессиональной ориентации школьников города Томска заключается в том, что положения и требования ФГОС в части обеспечения успешной социализации и профессионального самоопределения обучающихся пока еще не  в полной мере реализуются  как на уровне отдельных образовательных организаций, так и на общесистемном уровне в цел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чный уровень готовности выпускников общеобразовательных организаций к профессиональному самоопределению подтверждается данными социологических исследований, посвященных этой проблематике. В частности, об этом свидетельствует статистика отчисления студентов по причине ошибочного выбора специальности: в университетах  Томска  по ряду направлений подготовки доля отчисленных студентов по вышеуказанному основанию составляет до 30 %. 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роме этого, социологические исследования указывают и на наличие целого ряда негативных тенденций, связанных с наметившимся оттоком наиболее подготовленной части молодежи из Сибирского федерального округа  (до 1 млн. человек  в год). Эта тенденция, если ее рассматривать в долгосрочной перспективе, может стать существенным фактором  риска и  для осуществления кадровой политики  в Томской области.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ециалисты учреждений   профессионального образования в ряду ключевых проблем отмечают  слабую заинтересованность выпускников школ в получении рабочих востребованных профессий, низкий уровень готовности к профессиональному выбору,недостаточный уровень информированности  об особенностях и  потребностях рынка труда города и област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веденное Томским государственным университетом исследование проблем профессиональной ориентации старшеклассников школ г.Томска показывает, что более чем у 40% учащихся наблюдается разрыв между ценностно-целевыми ориентирами в выборе сферы жизненных интересов, выбором вида профессиональной деятельности и выбором программы получения высшего или профессионального образован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ое  обусловливает необходимость разработки и реализации Концепции организации профориентационной работыв образовательных учреждениях системы образования города Томска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Цель концепции</w:t>
      </w:r>
      <w:r>
        <w:rPr>
          <w:rFonts w:cs="Times New Roman" w:ascii="Times New Roman" w:hAnsi="Times New Roman"/>
          <w:sz w:val="28"/>
          <w:szCs w:val="28"/>
        </w:rPr>
        <w:t xml:space="preserve"> – содействие развитию устойчивой социокультурной инфраструктуры города Томска, интегрирующей  профориентационные возможности  образовательных организаций, учреждений высшего и среднего профессионального образования,учреждений дополнительного образования всех ведомств, представителей работодателей, бизнес-структур, предприятий,  организаций, служб занятости населения, средств массовой информации и других субъектов, заинтересованных в обеспечении информационной, организационной, социальной, психолого-педагогической поддержки профессионального самоопределения детей, обучающихся в системе образования города Томск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ласть применениянастоящей Концепции</w:t>
      </w:r>
      <w:r>
        <w:rPr>
          <w:rFonts w:cs="Times New Roman" w:ascii="Times New Roman" w:hAnsi="Times New Roman"/>
          <w:sz w:val="28"/>
          <w:szCs w:val="28"/>
        </w:rPr>
        <w:t xml:space="preserve"> - разработка и реализация целевых программ и проектов Администрации города Томска; формирование  и реализация образовательных программ образовательных организаций; развитие форм социального партнерства образовательных организаций с учреждениями высшего и среднего профессионального образования,представителями производственной среды и бизнес-структур; организация межведомственного взаимодействия органов управления и учреждений образования, культуры, спорта, социальной защиты, служб занятости населения и других заинтересованных сторон (стейкхолдеров)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Концепции используется общепринятая содержательная трактовка понятийного смысла профориентации</w:t>
      </w:r>
      <w:r>
        <w:rPr>
          <w:rFonts w:cs="Times New Roman" w:ascii="Times New Roman" w:hAnsi="Times New Roman"/>
          <w:b/>
          <w:sz w:val="28"/>
          <w:szCs w:val="28"/>
        </w:rPr>
        <w:t xml:space="preserve">: профессиональная ориентация  – </w:t>
      </w:r>
      <w:r>
        <w:rPr>
          <w:rFonts w:cs="Times New Roman" w:ascii="Times New Roman" w:hAnsi="Times New Roman"/>
          <w:sz w:val="28"/>
          <w:szCs w:val="28"/>
        </w:rPr>
        <w:t>один из компонентов общечеловеческой культуры, проявляющейся в заботе общества о профессиональном становлении подрастающего поколения. Система профориентации включает в себякомплекс специальных мер содействия человеку в профессиональном самоопределении и выборе оптимального вида занятости с учетом его потребностей и возможностей, социально-экономической ситуации на рынке труда [</w:t>
      </w:r>
      <w:r>
        <w:rPr>
          <w:rFonts w:cs="Times New Roman" w:ascii="Times New Roman" w:hAnsi="Times New Roman"/>
          <w:i/>
          <w:sz w:val="28"/>
          <w:szCs w:val="28"/>
        </w:rPr>
        <w:t>Положение о профессиональной ориентации и психологической поддержке населения в Российской Федерации</w:t>
      </w:r>
      <w:r>
        <w:rPr>
          <w:rFonts w:cs="Times New Roman" w:ascii="Times New Roman" w:hAnsi="Times New Roman"/>
          <w:sz w:val="28"/>
          <w:szCs w:val="28"/>
        </w:rPr>
        <w:t>]. В долгосрочной перспективе эта система ориентирована на оптимальное формирование и распределениекадровых ресурсов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работа - </w:t>
      </w:r>
      <w:r>
        <w:rPr>
          <w:rFonts w:cs="Times New Roman" w:ascii="Times New Roman" w:hAnsi="Times New Roman"/>
          <w:sz w:val="28"/>
          <w:szCs w:val="28"/>
        </w:rPr>
        <w:t xml:space="preserve"> ключевой компонент  системы  эффективной кадровой политики, которая реализуется в деятельности  органов государственного управления, органов местного самоуправления, а также на уровне конкретных учреждений, предприятий, организаций и общественных объединений всех видов и форм собствен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фориентационная работа в общеобразовательных организациях </w:t>
      </w:r>
      <w:r>
        <w:rPr>
          <w:rFonts w:cs="Times New Roman" w:ascii="Times New Roman" w:hAnsi="Times New Roman"/>
          <w:sz w:val="28"/>
          <w:szCs w:val="28"/>
        </w:rPr>
        <w:t xml:space="preserve">– неотъемлемая составная часть основной деятельности   образовательных учреждений всех видов в целях эффективного обеспечения процессов социализации иудовлетворения их потребностей в профессиональном  самоопределении.Профориентационная работа с обучающимися организуется на всех уровнях образования, как в урочное, так и во внеурочное врем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щая координация профориентационной  работы в системе  образования города Томска  осуществляется органами местного самоуправления на основе применения  соответствующих  целевых программ и проектов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м принципом</w:t>
      </w:r>
      <w:r>
        <w:rPr>
          <w:rFonts w:cs="Times New Roman" w:ascii="Times New Roman" w:hAnsi="Times New Roman"/>
          <w:sz w:val="28"/>
          <w:szCs w:val="28"/>
        </w:rPr>
        <w:t xml:space="preserve"> построения и организации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ой работы</w:t>
      </w:r>
      <w:r>
        <w:rPr>
          <w:rFonts w:cs="Times New Roman" w:ascii="Times New Roman" w:hAnsi="Times New Roman"/>
          <w:sz w:val="28"/>
          <w:szCs w:val="28"/>
        </w:rPr>
        <w:t>с обучающимися является сбалансированный учет интересов личности, общества и государства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данной Концепции различные аспекты профориентационной работы с обучающимися характеризуются терминами и понятиями, которые используются в следующем значении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ориентационная работа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>–планируемая в соответствии с положениями ФГОС и других законодательных и  нормативных актов  целостная подсистема воспитательно-образовательной деятельности, направленная на обеспечение успешной социализации и профессионального самоопределения обучающихс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е самоопределение</w:t>
      </w:r>
      <w:r>
        <w:rPr>
          <w:rFonts w:cs="Times New Roman" w:ascii="Times New Roman" w:hAnsi="Times New Roman"/>
          <w:sz w:val="28"/>
          <w:szCs w:val="28"/>
        </w:rPr>
        <w:t xml:space="preserve"> – процесс и результат формирования у обучающегося навыков и компетенции планирования карьеры, готовности к профессиональной мобильности, осознанного и ответственного отношения к построению и реализации индивидуального образовательного маршрута. Профессиональное самоопределение для конкретного человека - это деятельность, направленная на познание мира профессий, осознание своих интересов и возможностей, построение индивидуальной образовательной траектории и личных профессиональных планов в ситуации высокой степени неопределенности современного рынка труда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психолого-педагогическое сопровождение профессионального самоопределения</w:t>
      </w:r>
      <w:r>
        <w:rPr>
          <w:rFonts w:cs="Times New Roman" w:ascii="Times New Roman" w:hAnsi="Times New Roman"/>
          <w:sz w:val="28"/>
          <w:szCs w:val="28"/>
        </w:rPr>
        <w:t xml:space="preserve"> – это профессиональная деятельность педагогов и    психологов (в сотрудничестве с другими заинтересованными  специалистами)  по созданию специальных условий, при которых  учащиеся приобретают (или расширяют) опыт превращения своего личностного потенциала и возможностей социальной (в том числе и образовательной) среды в ресурсы личностного и профессионального развития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профессиональная проба </w:t>
      </w:r>
      <w:r>
        <w:rPr>
          <w:rFonts w:cs="Times New Roman" w:ascii="Times New Roman" w:hAnsi="Times New Roman"/>
          <w:sz w:val="28"/>
          <w:szCs w:val="28"/>
        </w:rPr>
        <w:t xml:space="preserve">– организационная форма образовательного процесса, обеспечивающая формирование практического опыта профессиональной деятельности обучающихся в условиях моделирования конкретного вида профессиональной деятельности (и /или реальной производственной деятельности), способствующая профессиональному самоопределению, ответственному и обоснованному выбору профессии; 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 воспитание</w:t>
      </w:r>
      <w:r>
        <w:rPr>
          <w:rFonts w:cs="Times New Roman" w:ascii="Times New Roman" w:hAnsi="Times New Roman"/>
          <w:sz w:val="28"/>
          <w:szCs w:val="28"/>
        </w:rPr>
        <w:t xml:space="preserve"> – деятельность, направленная на развитие личности, создание условий для самоопределения и социализации обучающегося на основе социокультурных, духовно-нравственных ценностей и принятых в обществе правил и норм поведения в интересах человека, семьи, общества и государства [ст.2 ФЗ № 273 – ФЗ]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социализация</w:t>
      </w:r>
      <w:r>
        <w:rPr>
          <w:rFonts w:cs="Times New Roman" w:ascii="Times New Roman" w:hAnsi="Times New Roman"/>
          <w:sz w:val="28"/>
          <w:szCs w:val="28"/>
        </w:rPr>
        <w:t xml:space="preserve">  – педагогически организованный процесс и результат освоения обучающимися определенной системы знаний, норм, ценностей и соответствующего опыта деятельности, необходимых для жизнеобеспечения и  успешной самореализации человекав качестве полноправного члена общества. Профессиональное самоопределение является одним из ключевых базовых процессов социализации человека;</w:t>
      </w:r>
    </w:p>
    <w:p>
      <w:pPr>
        <w:pStyle w:val="Style18"/>
        <w:shd w:fill="FFFFFF" w:val="clear"/>
        <w:spacing w:lineRule="auto" w:line="360" w:before="0" w:after="0"/>
        <w:ind w:left="-851" w:hanging="0"/>
        <w:jc w:val="both"/>
        <w:rPr/>
      </w:pPr>
      <w:r>
        <w:rPr>
          <w:b/>
          <w:sz w:val="28"/>
          <w:szCs w:val="28"/>
          <w:u w:val="single"/>
        </w:rPr>
        <w:t xml:space="preserve">Нормативной основой </w:t>
      </w:r>
      <w:r>
        <w:rPr>
          <w:sz w:val="28"/>
          <w:szCs w:val="28"/>
          <w:u w:val="single"/>
        </w:rPr>
        <w:t>для разработки Концепции являются основополагающие законодательные и  нормативные документы.</w:t>
      </w:r>
    </w:p>
    <w:p>
      <w:pPr>
        <w:pStyle w:val="Style18"/>
        <w:shd w:fill="FFFFFF" w:val="clear"/>
        <w:spacing w:lineRule="auto" w:line="360" w:before="0" w:after="0"/>
        <w:ind w:left="-851" w:hanging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ормативно-правовые основы разработки концепции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. Конституция Российской Федерации (принята на всенародном голосовании 12 декабря 1993 г.) 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Федеральный закон от 29 декабря 2012 года № 273-ФЗ.  «Об образовании в Российской Федерации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 Приказ Министерства образования и науки РФ от 6 октября 2009г. №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каз Министерства образования и науки РФ от 17 декабря 2010г. №1897 «Об утверждении и введении в действие федерального государственного образовательного стандарта основного общего образования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риказ Министерства образования и науки РФ от 17 мая 2012г. №413 «Об утверждении и введении в действие федерального государственного образовательного стандарта среднего общего образования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Федеральный закон от 24 июля 1998 г. № 124-ФЗ «Об основных гарантиях прав ребенка в Российской Федерации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7. Трудовой кодекс Российской Федерации от 30 декабря 2001г. №197-ФЗ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8. Закон РФ от 19 апреля 1991 № 1032-1 «О занятости населения в Российской Федерации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9. Распоряжение Правительства РФ от 15 августа 2008 г. N 1193-р «О Концепции действий на рынке труда на 2008 - 2010 годы» 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0. Приказ Минобразования России от 18 июля 2002г. № 2783 «Об утверждении Концепции профильного обучения на старшей ступени общего образования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1. Распоряжение Правительства Российской Федерации от 4 сентября 2014 г. № 1726-р «Об утверждении Концепции развития дополнительного образования детей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2. Распоряжение Правительства РРФ от 29 мая 2015 года №996-р. «Об утверждении Стратегии развития воспитания в Российской Федерации на период до 2025г.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3. Приказ Минобрнауки РФ от 29 августа 2013 г. № 1008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14. </w:t>
      </w:r>
      <w:r>
        <w:rPr>
          <w:sz w:val="26"/>
          <w:szCs w:val="26"/>
        </w:rPr>
        <w:t>Постановление Минтруда РФ от 27сентября 1996г. №1 «Об утверждении Положения о профессиональной ориентации и психологической поддержке населения в Российской Федерации»</w:t>
      </w:r>
    </w:p>
    <w:p>
      <w:pPr>
        <w:pStyle w:val="Style18"/>
        <w:shd w:fill="FFFFFF" w:val="clear"/>
        <w:spacing w:lineRule="auto" w:line="360" w:before="0" w:after="0"/>
        <w:ind w:left="-851" w:firstLine="709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гиональные документы:</w:t>
      </w:r>
    </w:p>
    <w:p>
      <w:pPr>
        <w:pStyle w:val="Style18"/>
        <w:shd w:fill="FFFFFF" w:val="clear"/>
        <w:spacing w:lineRule="auto" w:line="360" w:before="0" w:after="0"/>
        <w:ind w:left="-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Распоряжение Департамента общего образования Администрации Томской области от 20.06.2012 г. № 455-р «Об утверждении Плана мероприятий по проведению профессиональной ориентации обучающихся образовательных учреждений общего образования на 2012-2015 годы, реализуемых на территории Томской области».</w:t>
      </w:r>
    </w:p>
    <w:p>
      <w:pPr>
        <w:pStyle w:val="Style18"/>
        <w:shd w:fill="FFFFFF" w:val="clear"/>
        <w:spacing w:lineRule="auto" w:line="360" w:before="0" w:after="0"/>
        <w:ind w:left="-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Распоряжение Департамента общего образования Администрации Томской области №455-р от 20  июня 2016г. «Об утверждении Плана мероприятий по проведению профессиональной ориентации обучающихся общеобразовательных организаций на 2012-2015 г.»</w:t>
      </w:r>
    </w:p>
    <w:p>
      <w:pPr>
        <w:pStyle w:val="Style18"/>
        <w:shd w:fill="FFFFFF" w:val="clear"/>
        <w:spacing w:lineRule="auto" w:line="360" w:before="0" w:after="0"/>
        <w:ind w:left="-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Распоряжение Департамента общего образования Томской области от 28 октября 2014 года № 635-р «Об утверждении Комплекса мер, направленных на совершенствование профессиональной ориентации обучающихся в общеобразовательных организация Томской области на период 2015-2018 годы».</w:t>
      </w:r>
    </w:p>
    <w:p>
      <w:pPr>
        <w:pStyle w:val="Style18"/>
        <w:shd w:fill="FFFFFF" w:val="clear"/>
        <w:spacing w:lineRule="auto" w:line="360" w:before="0" w:after="0"/>
        <w:ind w:left="-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Приказ Томского областного института повышения квалификации и переподготовки работников образования от 24 01.2013 г. №-15-ос «О введении образовательных услуг по проведению профессиональной ориентации обучающихся общеобразовательных учреждений Томской области».</w:t>
      </w:r>
    </w:p>
    <w:p>
      <w:pPr>
        <w:pStyle w:val="Style18"/>
        <w:shd w:fill="FFFFFF" w:val="clear"/>
        <w:spacing w:lineRule="auto" w:line="360" w:before="0" w:after="0"/>
        <w:ind w:left="-851"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Письмо Департамента общего образования Администрации Томской области от 05.09.2012 г. № 2523/01-08 «О федеральном портале on-line массовой профориентации «Практики 21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Внешние факторы, актуализирующие изменения профориентационной работы в учреждениях системы образования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ременные  вызовы, актуализирующие  развитиепрофориентационной работы в образовательных организациях города Томска, обусловлены приоритетами обновления кадровой политики и перспективными планами  социально-экономического развития города Томска и Томской области в целом, явно выраженной лидерской ориентацией на инновационный тип развития и конкурентные преимущества города Томска в области разработки и внедрения высоких технологий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ыбор стратегии развития </w:t>
      </w:r>
      <w:r>
        <w:rPr>
          <w:rFonts w:cs="Times New Roman" w:ascii="Times New Roman" w:hAnsi="Times New Roman"/>
          <w:sz w:val="28"/>
          <w:szCs w:val="28"/>
        </w:rPr>
        <w:t xml:space="preserve">региона на период до 2030 года </w:t>
      </w:r>
      <w:r>
        <w:rPr>
          <w:rFonts w:cs="Times New Roman" w:ascii="Times New Roman" w:hAnsi="Times New Roman"/>
          <w:b/>
          <w:sz w:val="28"/>
          <w:szCs w:val="28"/>
        </w:rPr>
        <w:t>предопределяют следующие основные приоритеты</w:t>
      </w:r>
      <w:r>
        <w:rPr>
          <w:rFonts w:cs="Times New Roman" w:ascii="Times New Roman" w:hAnsi="Times New Roman"/>
          <w:sz w:val="28"/>
          <w:szCs w:val="28"/>
        </w:rPr>
        <w:t xml:space="preserve">: технологическая модернизация промышленных отраслевых инфраструктур (нефтегазовый комплекс, сельское хозяйство и промышленная переработка продуктов питания; фармацевтика; лесная отрасль и др.);  интенсивное внедрение высокотехнологичных  производств; комплексное развитие инфраструктуры научно-образовательного комплекса и практики коммерциализации научных разработок и технологий; ориентация на опережающее развитие информационных технологий и интернет-экономики; переход на высокие стандарты качества жизни, в том числе качества услуг в сфере культуры, здравоохранения, образования, спорта, социальной защиты; активное освоение инноваций в сфере предпринимательской деятельности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плекс этих направлений общественного развития связан не только со значительными изменениями условий профессиональной деятельности, но и с формированием новых представлений о личной, экономической и социальной успешности человека. Указанные стратегические планы и прогнозируемые процессы должны получить соответствующую педагогическую интерпретацию и учитываться при разработке основных образовательных программ и выстраивании психолого-педагогическогосопровождения профессионального самоопределения обучающихся в общеобразовательных организациях. Таким образом, современная модель профориентационной работы должна предусматривать возможность ориентации не только в существующей, но и в формирующейся экономике Томска и Томской обла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иболее существенные </w:t>
      </w:r>
      <w:r>
        <w:rPr>
          <w:rFonts w:cs="Times New Roman" w:ascii="Times New Roman" w:hAnsi="Times New Roman"/>
          <w:b/>
          <w:sz w:val="28"/>
          <w:szCs w:val="28"/>
        </w:rPr>
        <w:t>внешние по отношению к сфере образованияфакторы</w:t>
      </w:r>
      <w:r>
        <w:rPr>
          <w:rFonts w:cs="Times New Roman" w:ascii="Times New Roman" w:hAnsi="Times New Roman"/>
          <w:sz w:val="28"/>
          <w:szCs w:val="28"/>
        </w:rPr>
        <w:t xml:space="preserve"> качественного обновления профориентационной работы, </w:t>
      </w:r>
      <w:r>
        <w:rPr>
          <w:rFonts w:cs="Times New Roman" w:ascii="Times New Roman" w:hAnsi="Times New Roman"/>
          <w:b/>
          <w:sz w:val="28"/>
          <w:szCs w:val="28"/>
        </w:rPr>
        <w:t>проявляющиеся на территории муниципального образования Город Томск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личие динамично развивающейся особой экономической зоны технико-внедренческого типа (ОЭЗ) с четко выраженными  потребностями  в кадрах новой формации в области микроэлектроники, информационных технологий, биотехнологий и медицинского приборостроения, нано технологий и новых материалов, а также и в других отраслях высокотехнологичного производств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стойчивое развитие академической научной инфраструктуры города Томска  (Томский научный центр РАН; Томский национальный исследовательский медицинский центр РАН) и ее активное влияние на расширение сектора технико-внедренческой деятельности на предприятиях города Томска, что обусловливает необходимость  обеспечения постоянного притока в эту сферу профессиональной деятельности талантливой молодежи, проявляющей интерес к научным исследованиям, изобретательству и техническому творчеству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высокая конкурентоспособность и масштабность  системы профессиональной подготовки и переподготовки кадров на базе университетского комплекса города Томска и учреждений среднего профессионального образования, ориентация на устойчивое расширение практики подготовки кадров для перспективных высокотехнологичных отраслей производства и инновационного сектора экономики, весомое и разноплановое влияние научно-образовательного комплекса города Томска на требования, предъявляемые к уровням подготовки выпускников общеобразовательных организаций для обучения в учреждениях высшего и среднего профессиональн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табильно высокая трудовая занятость населения города Томска, развитая система  коммуникации и взаимодействия служб занятости населения и образовательных организаций, обеспечивающая высокую мобильность в переподготовке и профессиональном развитии кадр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ориентация на оптимальное использование собственных трудовых ресурсов Томской области во всех сферах социально-экономической деятельности, включая и отрасли бюджетной сферы, активное внедрение механизмов привлечения талантливой молодежи и высококвалифицированных кадров из других регионов России и зарубежья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шеуказанные факторы, с одной стороны,  задают новые,  вполне  конкретные   ориентиры для профессионального самоопределения обучающихся (на основе прогнозирования изменений в структуре кадровыхпотребностей экономики города Томска), а с другой, позволяют оценить возможные риски и угрозы планирования профессиональной карьеры, связанные с неизбежным повышением конкуренции в сфере профессиональной подготовки кадров для развивающихся и инновационных секторов экономики. Наличие этих рисков (прежде всего,  для выпускников школ, ориентирующихся на перспективную работу в томских предприятиях и организациях) подтверждается наблюдаемым за последние годы снижением доли выпускников образовательных учреждений Томской области, поступающих ежегодно  в ТГУ и другие ведущие учреждения высшего профессионального образования на новые направления подготовки и специальности, актуальные для экономики Томской области и  Российской Федер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highlight w:val="cyan"/>
        </w:rPr>
      </w:pPr>
      <w:r>
        <w:rPr>
          <w:rFonts w:cs="Times New Roman" w:ascii="Times New Roman" w:hAnsi="Times New Roman"/>
          <w:sz w:val="28"/>
          <w:szCs w:val="28"/>
        </w:rPr>
        <w:t>В новых социально-экономических условиях быстро меняется спектр профессий – появляются новые профессии, исчезают или видоизменяются существующие. По оценкам экспертов, уже в ближайшем десятилетии произойдут кардинальные изменения на  рынках труда. Ключевым условием успешной самореализации личности становится профессиональная мобильность, готовность к осмысленному выбору профессии, смене профессии, к профессиональной трансформац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ный фон развития  профессиональной деятельности </w:t>
      </w:r>
      <w:r>
        <w:rPr>
          <w:rFonts w:cs="Times New Roman" w:ascii="Times New Roman" w:hAnsi="Times New Roman"/>
          <w:b/>
          <w:sz w:val="28"/>
          <w:szCs w:val="28"/>
        </w:rPr>
        <w:t>меняетсмысл профориентации. На смену обеспечения выбора профиля, конкретной профессии  и направления профессиональной подготовки приходит формирование способности к успешной профессиональной самореализации  в динамично меняющихся условиях  (в условиях профессиональной трансформации), формирование готовности к профессиональной мобиль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растающее влияние на тип и характер профориентационной деятельности оказывает четко выраженная ориентация томских учреждений высшего профессионального образования и учреждений среднего профессионального образования на выявление и привлечение талантливых, наиболее подготовленных к профессиональному обучению абитуриентов,  как на своей территории, так и за её пределами.  При этом акцент в профориентационной работе учреждений высшего профессионального образования  смещается с обучающихся выпускных классов  школ в сторону организации работы с подросткам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униципальное образование Город Томск, претендуя на статус научного-образовательного комплекса мирового уровня и лидера инновационной экономики в России, находясь в жесткой конкуренции с другими регионами, в будущем будет вынужден </w:t>
      </w:r>
      <w:r>
        <w:rPr>
          <w:rFonts w:cs="Times New Roman" w:ascii="Times New Roman" w:hAnsi="Times New Roman"/>
          <w:b/>
          <w:sz w:val="28"/>
          <w:szCs w:val="28"/>
        </w:rPr>
        <w:t>усиливать работу не только по сохранению данного контингента наиболее способных обучающихся на территории Томской области, но и привлекать талантливую молодежь из других территорий, в том числе из стран ближнего зарубежья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роении профориентационной работы в образовательной организации должны учитываться не только региональные факторы  социокультурной ситуации  Томска и Томской области, но и прогнозируемые изменения профессиональной деятельности в современном мире в целом, также оказывающие влияние на текущее состояние и развитие регионального рынкатруда. В ряду этих факторов: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сохранение </w:t>
      </w:r>
      <w:r>
        <w:rPr>
          <w:rFonts w:cs="Times New Roman" w:ascii="Times New Roman" w:hAnsi="Times New Roman"/>
          <w:b/>
          <w:sz w:val="28"/>
          <w:szCs w:val="28"/>
        </w:rPr>
        <w:t xml:space="preserve">многоукладности </w:t>
      </w:r>
      <w:r>
        <w:rPr>
          <w:rFonts w:cs="Times New Roman" w:ascii="Times New Roman" w:hAnsi="Times New Roman"/>
          <w:sz w:val="28"/>
          <w:szCs w:val="28"/>
        </w:rPr>
        <w:t>общества как предпосылка перехода от «</w:t>
      </w:r>
      <w:r>
        <w:rPr>
          <w:rFonts w:cs="Times New Roman" w:ascii="Times New Roman" w:hAnsi="Times New Roman"/>
          <w:b/>
          <w:sz w:val="28"/>
          <w:szCs w:val="28"/>
        </w:rPr>
        <w:t>выбора профессии</w:t>
      </w:r>
      <w:r>
        <w:rPr>
          <w:rFonts w:cs="Times New Roman" w:ascii="Times New Roman" w:hAnsi="Times New Roman"/>
          <w:sz w:val="28"/>
          <w:szCs w:val="28"/>
        </w:rPr>
        <w:t>» к поиску ресурсов для социального и «</w:t>
      </w:r>
      <w:r>
        <w:rPr>
          <w:rFonts w:cs="Times New Roman" w:ascii="Times New Roman" w:hAnsi="Times New Roman"/>
          <w:b/>
          <w:sz w:val="28"/>
          <w:szCs w:val="28"/>
        </w:rPr>
        <w:t>профессионального самоопределения»</w:t>
      </w:r>
      <w:r>
        <w:rPr>
          <w:rFonts w:cs="Times New Roman" w:ascii="Times New Roman" w:hAnsi="Times New Roman"/>
          <w:sz w:val="28"/>
          <w:szCs w:val="28"/>
        </w:rPr>
        <w:t>и, соответственно, к необходимости ориентации образовательной деятельности на обучение способам эффективного использования этих ресурсов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</w:t>
      </w:r>
      <w:r>
        <w:rPr>
          <w:rFonts w:cs="Times New Roman" w:ascii="Times New Roman" w:hAnsi="Times New Roman"/>
          <w:b/>
          <w:sz w:val="28"/>
          <w:szCs w:val="28"/>
        </w:rPr>
        <w:t xml:space="preserve">возрастающие темпы изменения мира профессий и рынков труда </w:t>
      </w:r>
      <w:r>
        <w:rPr>
          <w:rFonts w:cs="Times New Roman" w:ascii="Times New Roman" w:hAnsi="Times New Roman"/>
          <w:sz w:val="28"/>
          <w:szCs w:val="28"/>
        </w:rPr>
        <w:t xml:space="preserve">в связи с ориентациейна развитие высокотехнологичных производств товаров и услуг, а также в связи с  глобализацией процессов информатизации во всех сферах общественной жизни и  производственной деятельности как предпосылка </w:t>
      </w:r>
      <w:r>
        <w:rPr>
          <w:rFonts w:cs="Times New Roman" w:ascii="Times New Roman" w:hAnsi="Times New Roman"/>
          <w:b/>
          <w:sz w:val="28"/>
          <w:szCs w:val="28"/>
        </w:rPr>
        <w:t>«готовности к профессиональной мобильности»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углубление стратификации различных социальных групп населения </w:t>
      </w:r>
      <w:r>
        <w:rPr>
          <w:rFonts w:cs="Times New Roman" w:ascii="Times New Roman" w:hAnsi="Times New Roman"/>
          <w:sz w:val="28"/>
          <w:szCs w:val="28"/>
        </w:rPr>
        <w:t>как источник специфических противоречий в системе профориентационной работы между объективными потребностями общества (заказа экономики на конкретные требования к кадрам)и субъективными интересами и потребностями личности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начительное влияние на содержание и формы профориентационной работы оказывают и реальные особенности ближайшего социального окружения образовательной организаци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Внутренние факторы и ключевые проблемы развития профориентационной работы в системе образования г. Томска</w:t>
      </w:r>
    </w:p>
    <w:p>
      <w:pPr>
        <w:pStyle w:val="Style18"/>
        <w:shd w:fill="FFFFFF" w:val="clear"/>
        <w:spacing w:lineRule="auto" w:line="360" w:before="0" w:after="0"/>
        <w:ind w:firstLine="709"/>
        <w:jc w:val="both"/>
        <w:rPr/>
      </w:pPr>
      <w:r>
        <w:rPr>
          <w:sz w:val="28"/>
          <w:szCs w:val="28"/>
        </w:rPr>
        <w:t>Возможности социального и профессионального самоопределения детей и молодежив Томске обусловлены двумя основными факторами:</w:t>
      </w:r>
      <w:r>
        <w:rPr>
          <w:b/>
          <w:sz w:val="28"/>
          <w:szCs w:val="28"/>
        </w:rPr>
        <w:t>сложившейся муниципальной системойпрофессиональной ориентации населения и вариативностью муниципальной образовательной системы</w:t>
      </w:r>
      <w:r>
        <w:rPr>
          <w:sz w:val="28"/>
          <w:szCs w:val="28"/>
        </w:rPr>
        <w:t xml:space="preserve">, в совокупности обеспечивающих ситуацию индивидуального выбора обучающимися образовательного маршрута (образовательной организации, профиля образовательной программы, методической логики и уровня освоения образовательной программы, условий образовательной деятельности и т.п.), в том числе и маршрута получения профессии с учетом будущей профессиональной карьеры. 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/>
      </w:pPr>
      <w:r>
        <w:rPr>
          <w:color w:val="000000"/>
          <w:sz w:val="28"/>
          <w:szCs w:val="28"/>
        </w:rPr>
        <w:t xml:space="preserve">Вместе с тем, сама по себе высокая степень вариативности муниципальной образовательной среды, как показывает практика последних лет,  не оказывает заметного  влияния на разрешение тех проблем и противоречий, которые проявляются в системах организационно-педагогического обеспечения профессионального самоопределения обучающихся на уровне конкретных образовательных  учреждений. </w:t>
      </w:r>
      <w:r>
        <w:rPr>
          <w:b/>
          <w:color w:val="000000"/>
          <w:sz w:val="28"/>
          <w:szCs w:val="28"/>
        </w:rPr>
        <w:t>Специфика этой проблемной ситуации  в организации профориентационной работыхарактеризуется следующими признаками</w:t>
      </w:r>
      <w:r>
        <w:rPr>
          <w:b/>
          <w:sz w:val="28"/>
          <w:szCs w:val="28"/>
        </w:rPr>
        <w:t>: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не во всех  общеобразовательных организациях</w:t>
      </w:r>
      <w:r>
        <w:rPr>
          <w:b/>
          <w:sz w:val="28"/>
          <w:szCs w:val="28"/>
        </w:rPr>
        <w:t xml:space="preserve"> внедряется практика психолого-педагогического сопровождения индивидуального выбора </w:t>
      </w:r>
      <w:r>
        <w:rPr>
          <w:sz w:val="28"/>
          <w:szCs w:val="28"/>
        </w:rPr>
        <w:t xml:space="preserve">предметно-научного направления образования; не используются депозитарий и внешняя экспертиза образовательных программ с точки зрения их профориентационных возможностей; преобладает формально-альтернативный тип выбора в условиях жестких ограничений (ограниченность предметных направлений; ограниченность самих ситуаций альтернативного выбора);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получает развития практика трудового воспитания</w:t>
      </w:r>
      <w:r>
        <w:rPr>
          <w:rFonts w:cs="Times New Roman" w:ascii="Times New Roman" w:hAnsi="Times New Roman"/>
          <w:sz w:val="28"/>
          <w:szCs w:val="28"/>
        </w:rPr>
        <w:t>, не преодолены деструктивные тенденции в осуществлении практической части  учебных программ в рамках образовательной области «Технология», в том числе,в вопросах оснащения образовательного процесса современным учебно-технологичсеским оборудованием и включения обучающихся в доступные формы  социально значимой трудовой деятельности (необходимые условия для формирования представлений о мире профессий, связанных с изучаемыми технологиями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 недостаточном уровне организуется работа с родителями</w:t>
      </w:r>
      <w:r>
        <w:rPr>
          <w:rFonts w:cs="Times New Roman" w:ascii="Times New Roman" w:hAnsi="Times New Roman"/>
          <w:sz w:val="28"/>
          <w:szCs w:val="28"/>
        </w:rPr>
        <w:t xml:space="preserve"> в части  разрешения конфликтных ситуаций, возникающих по причине несовпадения профессиональных интересов и соответствующих образовательных предпочтений детей (выбор профиля программы, образовательного учреждения, программ дополнительного образования и т.д.) с установками профессионального выбора (и соответствующих путей получения общего и профессионального образования), предлагаемого родителями (риски - ориентация на престижность быстро «стареющих» профессий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большинстве общеобразовательных организаций отсутствует практика профориентационного тестирования и консультирования</w:t>
      </w:r>
      <w:r>
        <w:rPr>
          <w:rFonts w:cs="Times New Roman" w:ascii="Times New Roman" w:hAnsi="Times New Roman"/>
          <w:sz w:val="28"/>
          <w:szCs w:val="28"/>
        </w:rPr>
        <w:t xml:space="preserve"> специалистами в области профориентации (компетенции в области психологии труда и профессиональной ориентации). Отсутствует специально организованная профориентационная работа для следующих категорий детей:учеников с ограниченными возможностями здоровья, школьников с девиантным поведением, одаренных обучающихся. Низкая доступность и/или  низкое качество этих услуг обусловленылибо отсутствием школьных педагогов-психологов, либо недостаточным уровнем их подготовленности.  Незначительная доля детейохвачена всеми видами профориентационного мониторинга на уровне муниципальной образовательной системы (в основном, это обучающиеся, получающие дополнительное образование в МАОУ «Планирование карьеры»)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 работе по профессиональной ориентации обучающихся слабо актуализируются возможности предметного обучения</w:t>
      </w:r>
      <w:r>
        <w:rPr>
          <w:rFonts w:cs="Times New Roman" w:ascii="Times New Roman" w:hAnsi="Times New Roman"/>
          <w:sz w:val="28"/>
          <w:szCs w:val="28"/>
        </w:rPr>
        <w:t>для формирования целостного представления о современном мире профессий, связанных с изучаемыми предметами.Цели, содержание и результаты профориентационной работы не находят достаточного отражения в программах общеобразовательных учреждений поурочной и внеурочной деятельности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результаты профориентационной работы</w:t>
      </w:r>
      <w:r>
        <w:rPr>
          <w:rFonts w:cs="Times New Roman" w:ascii="Times New Roman" w:hAnsi="Times New Roman"/>
          <w:sz w:val="28"/>
          <w:szCs w:val="28"/>
        </w:rPr>
        <w:t xml:space="preserve"> на промежуточных этапах обучения (за исключением выпускных классов) в большинстве учреждений </w:t>
      </w:r>
      <w:r>
        <w:rPr>
          <w:rFonts w:cs="Times New Roman" w:ascii="Times New Roman" w:hAnsi="Times New Roman"/>
          <w:b/>
          <w:sz w:val="28"/>
          <w:szCs w:val="28"/>
        </w:rPr>
        <w:t>не включаются в структуру значимых результатов</w:t>
      </w:r>
      <w:r>
        <w:rPr>
          <w:rFonts w:cs="Times New Roman" w:ascii="Times New Roman" w:hAnsi="Times New Roman"/>
          <w:sz w:val="28"/>
          <w:szCs w:val="28"/>
        </w:rPr>
        <w:t>, не подлежат  мониторингу и оценке, в том числе не оценивается и деятельность педагогических работников по данному направлению.Отсутствует система показателей (индикаторов)  для оценки результативности профориентационной работы общеобразовательных учреждений на муниципальном уровне;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проблематика организации профориентационной работы не актуализирована в программах повышения квалификации и переподготовки</w:t>
      </w:r>
      <w:r>
        <w:rPr>
          <w:rFonts w:cs="Times New Roman" w:ascii="Times New Roman" w:hAnsi="Times New Roman"/>
          <w:sz w:val="28"/>
          <w:szCs w:val="28"/>
        </w:rPr>
        <w:t xml:space="preserve"> педагогических кадров, в инновационной  деятельности на муниципальном уровне; 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не установлены общие  принципы и наиболее предпочтительные формы взаимодействия</w:t>
      </w:r>
      <w:r>
        <w:rPr>
          <w:rFonts w:cs="Times New Roman" w:ascii="Times New Roman" w:hAnsi="Times New Roman"/>
          <w:sz w:val="28"/>
          <w:szCs w:val="28"/>
        </w:rPr>
        <w:t xml:space="preserve"> образовательных организаций с учреждениями высшего и среднего профессионального образования, учреждениями дополнительного образования, представителями работодателей и служб занятости населения, а также </w:t>
      </w:r>
      <w:r>
        <w:rPr>
          <w:rFonts w:cs="Times New Roman" w:ascii="Times New Roman" w:hAnsi="Times New Roman"/>
          <w:b/>
          <w:sz w:val="28"/>
          <w:szCs w:val="28"/>
        </w:rPr>
        <w:t>нормативные правовые основы координации совместной деятельности общеобразовательных учреждений с другими ведомствами и иными заинтересованными субъектами</w:t>
      </w:r>
      <w:r>
        <w:rPr>
          <w:rFonts w:cs="Times New Roman" w:ascii="Times New Roman" w:hAnsi="Times New Roman"/>
          <w:sz w:val="28"/>
          <w:szCs w:val="28"/>
        </w:rPr>
        <w:t xml:space="preserve"> в части организации профориентационной работы с детьми школьного возраста. Реальная практика взаимодействия с учреждениями высшего профессионального образованияиучреждениямисреднего профессионального образования носит  ситуативный характер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не созданы механизмы и условия экономического стимулирования резидентов Томской особой экономической зоны технико-внедренческого типа, крупных работодателейи бизнес-структур</w:t>
      </w:r>
      <w:r>
        <w:rPr>
          <w:rFonts w:cs="Times New Roman" w:ascii="Times New Roman" w:hAnsi="Times New Roman"/>
          <w:sz w:val="28"/>
          <w:szCs w:val="28"/>
        </w:rPr>
        <w:t>к участию в профориентационной работе со школьниками, в том числе к организации профессиональных проб, созданию ученических рабочих мест на предприятиях и созданию специализированных профильных классов в рамках кластеров целевой непрерывной подготовки кадров. Отсутствуют профориентационные онлайн-курсы и виртуальные экскурсии для обучающихся на предприятия инновационного сектора экономики Томска и Томской области.  Не получает системного развития  практика проведения экскурсий на предприятия и в организации. Профориентационная тематика не находит достаточного освещения в региональных СМИ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и иные особенности образовательной деятельности позволяют выделить </w:t>
      </w:r>
      <w:r>
        <w:rPr>
          <w:rFonts w:cs="Times New Roman" w:ascii="Times New Roman" w:hAnsi="Times New Roman"/>
          <w:b/>
          <w:sz w:val="28"/>
          <w:szCs w:val="28"/>
        </w:rPr>
        <w:t>две  первоочередные  проблемы усовершенствованияорганизационных основ профориентационной работы в образовательных организациях города Томска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риведение практики организационно-педагогического обеспечения социального и профессионального самоопределения обучающихся в каждой образовательной организации в соответствие с положениями и требованиями действующего законодательства в сфере образования, требованиями и положениями ФГОС;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формирование и развитие муниципальной инфраструктуры профессиональной ориентации школьников, обеспечивающей устойчивую координацию совместной деятельности образовательных организаций с учреждениями системы профессионального образования, объединениями работодателей и других заинтересованных субъектов социально-экономической деятельности.</w:t>
      </w:r>
    </w:p>
    <w:p>
      <w:pPr>
        <w:pStyle w:val="Style18"/>
        <w:shd w:fill="FFFFFF" w:val="clear"/>
        <w:spacing w:lineRule="auto" w:line="36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актическая реализация этих приоритетов будет способствовать устранению проявляющихся в сфере образования противоречий между преимущественно академической логикой построения общего образования и потребностями экономики, ориентирующими образование на прагматический тип успешной самореализации личности в профессиональной деятельности. </w:t>
      </w:r>
    </w:p>
    <w:p>
      <w:pPr>
        <w:pStyle w:val="Style18"/>
        <w:shd w:fill="FFFFFF" w:val="clear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Цели профориентационной работы и требования к ее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тановка целей и определение приоритетов профориентационной работы в конкретной образовательной организации должны осуществляться с учетом той м</w:t>
      </w:r>
      <w:r>
        <w:rPr>
          <w:rFonts w:cs="Times New Roman" w:ascii="Times New Roman" w:hAnsi="Times New Roman"/>
          <w:b/>
          <w:sz w:val="28"/>
          <w:szCs w:val="28"/>
        </w:rPr>
        <w:t>иссии профориентационной работы, которая реализуется системой образования города Томска в целом</w:t>
      </w:r>
      <w:r>
        <w:rPr>
          <w:rFonts w:cs="Times New Roman" w:ascii="Times New Roman" w:hAnsi="Times New Roman"/>
          <w:sz w:val="28"/>
          <w:szCs w:val="28"/>
        </w:rPr>
        <w:t>:  система  образования призвана обеспечить учебную и социальную успешность обучающегося, выбор направления его  профессиональной подготовки и соответствующего образовательного маршрута,   формирование готовности к профессиональному самоопределению и саморазвитию. Ключевым условием практической реализации этих функций является развитие взаимодействия и социального партнерства образовательных организаций с иными  субъектами, заинтересованными в эффективном осуществлении профессиональной ориентации 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ая  цель</w:t>
      </w:r>
      <w:r>
        <w:rPr>
          <w:rFonts w:cs="Times New Roman" w:ascii="Times New Roman" w:hAnsi="Times New Roman"/>
          <w:sz w:val="28"/>
          <w:szCs w:val="28"/>
        </w:rPr>
        <w:t xml:space="preserve"> профориентационной работы в образовательной организации - успешная социализация и профессиональное самоопределение обучающихся в соответствии с личностными интересами, склонностями и  способностями, индивидуальными мотивами планирования карьеры, целями самореализации в трудовой деятельности и с учетом прогнозируемых изменений профессиональной деятельности и потребностей рынков труда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новные критерииуспешности профессионального самоопределения </w:t>
      </w:r>
      <w:r>
        <w:rPr>
          <w:rFonts w:cs="Times New Roman" w:ascii="Times New Roman" w:hAnsi="Times New Roman"/>
          <w:sz w:val="28"/>
          <w:szCs w:val="28"/>
        </w:rPr>
        <w:t xml:space="preserve">– наличие устойчивой мотивации личности к осуществлению трудовой деятельности и достижению конкретных результатов в этой деятельности; демонстрация высокого  уровня  компетентности в ситуациях личностного и профессионального самоопределения; наличие профессиональных интересов в конкретной сфере человеческой деятельности; готовность к условиям профессиональной  мобильности; понимание современного рынка труда и наличие навыков диалога с его участниками; отношение к выбору профессии как к процессу развития своих талантов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ориентационая работа в образовательной организации, независимо от ее вида,   должна  строиться с учетом реально наблюдаемых, а также прогнозируемых изменений во всех сферах профессиональной деятельности. Нарастающие темпы  обновления производственных стратегий и технологий в основных отраслях отечественной экономики, динамичная трансформация  современных  рынков труда  и другие факторы глобализации, специфически проявляющиеся и  в социально-экономической среде города Томска, актуализируют необходимость развития личностных качеств, востребованных не только на этапах получения профессии и вхождения в конкретную практику профессиональной деятельности, но и в особых жизненных ситуациях, неоднократно возникающих на протяжении всей жизни человека в связи с  переменой типа и направления профессиональной деятельност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Ключевым  приоритетом профориентационной работы в детских дошкольных учреждениях </w:t>
      </w:r>
      <w:r>
        <w:rPr>
          <w:rFonts w:cs="Times New Roman" w:ascii="Times New Roman" w:hAnsi="Times New Roman"/>
          <w:sz w:val="28"/>
          <w:szCs w:val="28"/>
        </w:rPr>
        <w:t>является трудовое воспитание, осуществляемое средствами игровой деятельности, общения и элементарных трудовых действий, жизненно необходимых  самим детям для самореализации и удовлетворения своих  разнообразных потребностей. Образовательные программы дошкольных учреждений должны предусматривать    возможности для организации  реальных видов детского труда на основе установления тесной связи с игрой. Различные формы такой совместной деятельности детей и педагогов  должны быть ориентированы на развитие познавательной самостоятельности и положительных эмоций при выполнении трудовых операций, а также на формирование позитивного отношения к трудовой деятельности взрослых. Методическое обеспечение этой деятельности должно стимулировать проявление активного интереса детей к особенностям трудовой деятельности человека, способствовать формированию представлений о необходимости труда, его значимости в жизни каждого отдельного человека и общественной значимости труда. Дошкольные учреждения должны активно влиять на формирование социальных мотивов и нравственных качеств ребенка, закладывать основы трудолюбия и уважительного отношения к труду взрослых, а также вызывать желание включаться в деятельность по оценке своих индивидуальных интересов и способностей с точки зрения актуальных детских представлений о возможных вариантах профессиональной деятельности в будущем. Основной путь к этим представлениям – непосредственные наблюдения труда в ближайшем социальном окружении ребенка, совместная практическая деятельность детей и взрослых, включение детей в разноплановую творческую деятельность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ая профориентационная функция образователь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заключается в  формировании компетенций, необходимых для жизни человека в обществе, осознанного выбора профессии и получения профессионального образования, а также в организации эффективной психолого-педагогической поддержки процессов  профессионального самоопределения обучающихся на всех этапах обуч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то же время должны предусматриваться возможности и для оказания реальной помощи обучающимся в выборе  наиболее предпочтительной сферы профессиональной деятельности, конкретной профессии и соответствующего варианта индивидуального образовательного маршрута, в том числе профиля образовательной программы на завершающем этапе среднего общего образования. Важное место могутзанимать консультативные формы  поддержки каждого обучающегося с учетом его интересов, склонностей, способностей, состояния здоровья и других индивидуальных особенностей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оответствии с положениями и требованиями ФГОС</w:t>
      </w:r>
      <w:r>
        <w:rPr>
          <w:rFonts w:cs="Times New Roman" w:ascii="Times New Roman" w:hAnsi="Times New Roman"/>
          <w:sz w:val="28"/>
          <w:szCs w:val="28"/>
        </w:rPr>
        <w:t xml:space="preserve"> начального общего, основного общего и среднего общего образования, профориентационное направление должно пронизывать всю систему основной деятельности образовательного учрежде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 свете требований ФГОС </w:t>
      </w:r>
      <w:r>
        <w:rPr>
          <w:rFonts w:cs="Times New Roman" w:ascii="Times New Roman" w:hAnsi="Times New Roman"/>
          <w:sz w:val="28"/>
          <w:szCs w:val="28"/>
        </w:rPr>
        <w:t xml:space="preserve">должны быть выделены и охарактеризованы показатели социальных компетенций обучающихся, в том числе навыки и компетенции профессионального самоопределения, связанные с осознанным выбором и построением «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уважительного отношения к труду, развития опыта участия в социально значимом труде» </w:t>
      </w:r>
      <w:r>
        <w:rPr>
          <w:rFonts w:cs="Times New Roman" w:ascii="Times New Roman" w:hAnsi="Times New Roman"/>
          <w:b/>
          <w:sz w:val="28"/>
          <w:szCs w:val="28"/>
        </w:rPr>
        <w:t>[5.2; ФГОС основного общего образования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ФГОС к структуре содержания основ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начального, основного и среднего общего образования являются нормативной основой для актуализации профориентационных аспектов основной образовательной программы учреждения и выстраивания их в целостную подсистему, направленную на обеспечение социализации и  профессиональной ориентации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оложениями ФГОС профориентационнаяработа учреждения выстраиваетсяна основе актуализации следующихконкретных  объектов  и аспектов познавательной деятельности: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человек,</w:t>
      </w:r>
      <w:r>
        <w:rPr>
          <w:rFonts w:cs="Times New Roman" w:ascii="Times New Roman" w:hAnsi="Times New Roman"/>
          <w:sz w:val="28"/>
          <w:szCs w:val="28"/>
        </w:rPr>
        <w:t xml:space="preserve"> его сущностные характеристики в аспектах социального становления, развития способностей, воспитательной, образовательной и самообразовательной деятельности; взаимосвязь и взаимообусловленность потребностей человека и целей образования на различных этапах его жизненного пути; мотивы и условия успешной самореализации личности в профессиональной деятельност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оциально-экономическая среда</w:t>
      </w:r>
      <w:r>
        <w:rPr>
          <w:rFonts w:cs="Times New Roman" w:ascii="Times New Roman" w:hAnsi="Times New Roman"/>
          <w:sz w:val="28"/>
          <w:szCs w:val="28"/>
        </w:rPr>
        <w:t>, которая детерминирует структуру и направления профессиональной деятельности, содержательную специфику и условия труда в различных сферах человеческой деятельности, принципы функционирования и развития современного рынка труда, а также определяет те конкретные условия и механизмы, которые обеспечивают  взаимодействие человека с различными субъектами  рынка труда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истема профессиональной подготовки и переподготовки кадров, </w:t>
      </w:r>
      <w:r>
        <w:rPr>
          <w:rFonts w:cs="Times New Roman" w:ascii="Times New Roman" w:hAnsi="Times New Roman"/>
          <w:sz w:val="28"/>
          <w:szCs w:val="28"/>
        </w:rPr>
        <w:t>рассматриваемая в аспектах личностного выбора наиболее предпочтительного направления профессиональной подготовки и определения наиболее вероятных путей получения профессии;</w:t>
      </w:r>
    </w:p>
    <w:p>
      <w:pPr>
        <w:pStyle w:val="Style19"/>
        <w:numPr>
          <w:ilvl w:val="0"/>
          <w:numId w:val="2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истема и процесс личностного и профессионального самоопределения человека:</w:t>
      </w:r>
      <w:r>
        <w:rPr>
          <w:rFonts w:cs="Times New Roman" w:ascii="Times New Roman" w:hAnsi="Times New Roman"/>
          <w:sz w:val="28"/>
          <w:szCs w:val="28"/>
        </w:rPr>
        <w:t xml:space="preserve"> этапы, методы и средства самопознания (включая инструментарий профессиональной диагностики); проектирование жизненных целей и планирование профессиональной карьеры; организационные формы воспитательно-образовательной деятельности, ориентированные на освоение первичного практического опыта профессиональной деятельности (профессиональные пробы; профориентационные экскурсии в условиях реального производства; стажировки на базе предприятий и организаций; общественно полезный и производительный труд, в том числе в условиях реального производства; профессиональное обучение)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держательно-критериальные и нормативные основы оценки результатов освоения обучающимися основной образовательной программы общеобразовательной организации, представленные в Федеральных государственных образовательных стандартах, </w:t>
      </w:r>
      <w:r>
        <w:rPr>
          <w:rFonts w:cs="Times New Roman" w:ascii="Times New Roman" w:hAnsi="Times New Roman"/>
          <w:sz w:val="28"/>
          <w:szCs w:val="28"/>
        </w:rPr>
        <w:t xml:space="preserve">предусматривают использование стандартизированныхдиагностик, определяющих критерии и методический инструментарий для оценки конкретных показателей. Оцениваются и образовательные достижения обучающихся, связанные с планированием и реализацией будущей профессиональной карьеры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ационно-методической  основой для конструирования и практической реализации работы общеобразовательной организации по професиональной ориентации обучающихся являются положения и требования, выделенные и изложенные в разделах ФГОС в качестве отдельных </w:t>
      </w:r>
      <w:r>
        <w:rPr>
          <w:rFonts w:cs="Times New Roman" w:ascii="Times New Roman" w:hAnsi="Times New Roman"/>
          <w:b/>
          <w:sz w:val="28"/>
          <w:szCs w:val="28"/>
        </w:rPr>
        <w:t>программ воспитания и социализации обучающихся</w:t>
      </w:r>
      <w:r>
        <w:rPr>
          <w:rFonts w:cs="Times New Roman" w:ascii="Times New Roman" w:hAnsi="Times New Roman"/>
          <w:sz w:val="28"/>
          <w:szCs w:val="28"/>
        </w:rPr>
        <w:t>. Именно в этих разделах ФГОС представлены содержательно-смысловые ориентиры  профориентационной работы и ее целевой ориентации на формирование навыков и компетенции профессионального самоопределения обучающегося на всех этапах получения начального, основного и среднего общего образовани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начительную роль в обеспечении оптимального и своевременного перехода   системы общего образования города Томска на нормативы ФГОС должны обеспечивать </w:t>
      </w:r>
      <w:r>
        <w:rPr>
          <w:rFonts w:cs="Times New Roman" w:ascii="Times New Roman" w:hAnsi="Times New Roman"/>
          <w:b/>
          <w:sz w:val="28"/>
          <w:szCs w:val="28"/>
        </w:rPr>
        <w:t>учреждения дополнительного образования детей (УДО).</w:t>
      </w:r>
      <w:r>
        <w:rPr>
          <w:rFonts w:cs="Times New Roman" w:ascii="Times New Roman" w:hAnsi="Times New Roman"/>
          <w:sz w:val="28"/>
          <w:szCs w:val="28"/>
        </w:rPr>
        <w:t xml:space="preserve">«Дополнительное образование детей обеспечивает их адаптацию к жизни в обществе, профессиональную ориентацию, а также выявление и поддержку детей, проявивших выдающиеся способности» </w:t>
      </w:r>
      <w:r>
        <w:rPr>
          <w:rFonts w:cs="Times New Roman" w:ascii="Times New Roman" w:hAnsi="Times New Roman"/>
          <w:b/>
          <w:sz w:val="28"/>
          <w:szCs w:val="28"/>
        </w:rPr>
        <w:t>[ст.75 ФЗ № 273 – ФЗ]</w:t>
      </w:r>
      <w:r>
        <w:rPr>
          <w:rFonts w:cs="Times New Roman" w:ascii="Times New Roman" w:hAnsi="Times New Roman"/>
          <w:i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ятельность УДО, изначально ориентированная на выявление и развитие  способностей детей, на возможности самореализации детей в различных видах творческой деятельности, на многообразие форм межличностного общения детей, должна быть встроена в ту систему ценностей, целевых установок и задач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й связи должны получить развитие различные формы совместной деятельности УДО и общеобразовательных организаций, направленные на трудовое воспитание, формирование уважительного отношения к людям труда и трудовым достижениям, на включение детей в различные виды социально-значимой деятельности и профессиональные пробы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цессе проектирования целей, задач, содержания и организационных форм профориентационнойработы в образовательных организациях различного вида, реализующих образовательные программы дошкольного общего, среднего общего и дополнительного образования детей, принципиально важно выделять и учитывать два фактора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нешние факторы,</w:t>
      </w:r>
      <w:r>
        <w:rPr>
          <w:rFonts w:cs="Times New Roman" w:ascii="Times New Roman" w:hAnsi="Times New Roman"/>
          <w:sz w:val="28"/>
          <w:szCs w:val="28"/>
        </w:rPr>
        <w:t xml:space="preserve"> детерминирующие специфику государственного и гражданского заказа на образование (социально-экономическая среда; состояние и динамика изменения различных сфер профессиональной деятельности; тенденции формирования и развития человеческих ресурсов; потребности и условия функционирования и развития рынка труда; система профессиональной подготовки кадров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внутренние факторы,</w:t>
      </w:r>
      <w:r>
        <w:rPr>
          <w:rFonts w:cs="Times New Roman" w:ascii="Times New Roman" w:hAnsi="Times New Roman"/>
          <w:sz w:val="28"/>
          <w:szCs w:val="28"/>
        </w:rPr>
        <w:t xml:space="preserve"> характеризующие закономерности и условия физического, интеллектуального, социального, нравственного и духовного становления и развития личности (возрастные особенности  детей;  индивидуальные культурно-образовательные потребности личности, интересы, склонности способности; уровни личностных и образовательных достижений; специфика образовательной среды на различных этапах получения дошкольного, начального общего, основного общего, среднего общего и дополнительного образования; семья и другие значимые факторы  социального окружения обучающегося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, практика организации профессиональной ориентации в учреждениях системы общего образования (ДОУ, ОУ, УДО),  должна учитывать не только возрастные и индивидуальные особенности детей и специфику условий образовательной деятельности в образовательных организациях различного вида, но и обеспечивать непрерывность, преемственность и целостность процессов личностного и профессионального самоопределения. Такая единая для всех образовательных организаций логика целевой ориентации профориентационной работы в системе образования базируется на следующих  положениях и требованиях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ая ориентация обучающихся должна быть направлена на формирование компетенции личностного и профессионального самоопределения, готовности личности к профессиональной мобильности в условиях динамично меняющейся экономики.  Компетенция мобильности формируется в процессе актуализации личностных качеств обучающегося, определяющих его предрасположенность к тем или иным видам профессиональной деятельност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сихолого-педагогическое сопровождение профессионального самоопределения обучающихся строится исходя из приоритета внутренних интересов, способностей и талантов ребенка. Именно внутренние потенции ребенка, а не актуальность тех или иных профессий на современном рынке труда,  должны стать определяющим фактором профессионального выбора и определения наиболее предпочтительных путей получения общего и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ориентационная работа в образовательной организации является важным и незаменимым ресурсом выявления и поддержки профессиональной одаренности обучающихся. Основные признаки профессиональной одаренности личности – устойчивая мотивация на достижение максимально высоких результатов в будущей профессиональной деятельности; явно выраженные способности, мотивирующие склонности и профессиональные интересы личности в конкретной сфере человеческой  деятельности; наличие навыков и опыта рефлексии личностных и образовательных достижений; компетентный подход к планированию профессиональной карьеры и ее практической реализации на этапах  получения общего и профессионального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рофориентационная работа в системе деятельности образовательной организации – это одно  из направлений образовательной деятельности, реализующейся как в урочное, так и во внеурочное время. Идеология построения и практической реализации профориентационной работы в образовательной организации осуществляется в соответствии с федеральными государственными образовательными стандартами, устанавливающими конкретные требования к конструированию и «описанию методов и форм профессиональной ориентации в организации, осуществляющей образовательную деятельность» </w:t>
      </w:r>
      <w:r>
        <w:rPr>
          <w:rFonts w:cs="Times New Roman" w:ascii="Times New Roman" w:hAnsi="Times New Roman"/>
          <w:b/>
          <w:sz w:val="28"/>
          <w:szCs w:val="28"/>
        </w:rPr>
        <w:t>[п.18.2.3 ФГОС среднего общего образования]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 эффективность профориентационной работы в значительной степени определяется возможностями социального партнерства образовательной организации с предприятиями и организациями производственной сферы, бизнес-структурами, учреждениями высшего и среднего профессионального образования, УДО, ДОУ, профессиональными центрами, методическими службами, службами занятости населения,  кадровыми агентствами, общественными объединениями, социально ориентированными организациями, средствами массовой информации  и другими заинтересованными субъектами. Организация совместной деятельности  – ключевая предпосылка для привлечения ресурсов, необходимых для активного включения  обучающихся в проблематику профессионального самоопределения и соответствующие виды познавательной и  практической деятельности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ойчивость  функционирования и развития профориентационной инфраструктуры, основанной на различных формах социального партнерства, может обеспечиваться при активном участии  всех заинтересованных субъектов, а не только образовательных организаций.  Оптимальное решение этой задачи, являющейся, по сути, исходным пунктом для качественного улучшения профориентационной работы с обучающимися, может быть реализовано как минимум на уровне муниципального образования Город Томск и в интересах всех образовательных организаций  системы образован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Вышеуказанные особенности дальнейшего развития организационных основ профориентационной работы и предопределяют общую направленность данной Концепции на создание устойчивой профориентационной инфраструктуры, призванной обеспечить координацию совместной деятельности всех субъектов, заинтересованно участвующих в организации профориентационной работы с детьми, обучающимися в учреждениях системы образования Города Томска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Приоритетные направления и задачи по формированию организационно-педагогического обеспечения профессионального самоопределения обучающихся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1.</w:t>
      </w:r>
      <w:r>
        <w:rPr>
          <w:rFonts w:cs="Times New Roman" w:ascii="Times New Roman" w:hAnsi="Times New Roman"/>
          <w:b/>
          <w:sz w:val="28"/>
          <w:szCs w:val="28"/>
        </w:rPr>
        <w:t xml:space="preserve"> Научно-методическое обеспечение профориентационной работы в общеобразовательных организациях города Том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специализированного  научно-методического обеспечения профориентационной работы является неотъемлемой составной частью работ пообновлению организационно-педагогических условий деятельности общеобразовательной организации на основе требований и положений ФГОС, и</w:t>
      </w:r>
      <w:r>
        <w:rPr>
          <w:rFonts w:cs="Times New Roman" w:ascii="Times New Roman" w:hAnsi="Times New Roman"/>
          <w:b/>
          <w:sz w:val="28"/>
          <w:szCs w:val="28"/>
        </w:rPr>
        <w:t>предполагает решение следующи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Разработка и внедрение на уровне образовательной организации комплекса методических условий,</w:t>
      </w:r>
      <w:r>
        <w:rPr>
          <w:rFonts w:cs="Times New Roman" w:ascii="Times New Roman" w:hAnsi="Times New Roman"/>
          <w:b/>
          <w:sz w:val="28"/>
          <w:szCs w:val="28"/>
        </w:rPr>
        <w:t>обеспечивающих соответствие профориентационной работытребованиям и положениям федеральных государственных образовательных стандартов, 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внедрение требований, предъявляемых в конкретной  образовательной организации  к результатам социализации и профессионального самоопределения обучающихся на различных уровнях обучения,  формам документирования этих результатов и методическому инструментарию  для их диагностики и оцен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работка и реализация в каждой образовательной организации наиболее предпочтительной (собственной)  стратегии усовершенствования предпрофильной подготовки, профильного обучения и организационно-педагогических условий дифференциации образовательной деятельности с учетом ФГОС, образовательных потребностей различных групп обучающихся и специфики условий, обеспечивающих возможности    включения в основную образовательную программу общеобразовательной организации профориентационных учебных модулей и   локальных учебных курсов, реализуемых для школьников сторонними  образовательными организациям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недрение  практики психолого-педагогического сопровождения профессионального самоопределения обучающихся на основе перехода к объективным методам изучения личностных особенностей обучающихся, в том числе с использованием современных (аппаратурных) методик и электронных средств профессиональной диагностики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2.Разработка методических рекомендацийпо вопросам   апробации в общеобразовательных организациях интегрированного учебного курса «Планирование карьеры», организации  профессионального обучения по массовым рабочим профессиям (для обучающихся с особыми потребностями), внедрения практики создания детских трудовых объединений,  организации профессиональных проб обучающихс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Разработка методических рекомендаций (при поддержке ТГУ, ТГПУ и других учреждений высшего профессионального образования по согласованию) по вопросам  дальнейшего развития практики предпрофильной подготовки и профильного обучения (в том числе  с учетом изменений   образовательного заказа профессиональной подготовки и переподготовки кадров, реализуемого учреждениями высшего и среднего профессионального образования города Томска),  организации совместной  профориентационной работы педагогических коллективов образовательных организаций с семьей (различные формы педагогического просвещения и консультирования родителей; участие родителей: в обеспечении профессиональных проб обучающихся;  в формировании портфолио личностных и образовательных достижений обучающегося; в разработке плана профессиональной карьеры и т.д.)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5. Выявление актуальных проблем в осуществлении профориентационной работы в системах общего и профессионального образования города Томска и организация соответствующих научных исследований на базе томской вузовской науки (по согласованию), в том числе по следующим направлениям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стояние и тенденции развития кадровой политики в экономике Томской области и их влияние на изменение государственного и гражданского образовательного заказа в региональной системе образования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ловия формирования, функционирования и развития кластеров целевой непрерывной подготовки профессиональных кадров для ведущих отраслей производственной деятельности (с участием ДОУ, общеобразовательных организаций, учреждений дополнительного образования, учреждений высшего и среднего профессионального образования, бизнес-структур и базовых предприятий)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лияние образовательных факторов и факторов  социально-экономической среды региона Томской области на мотивы профессионального выбора и профессиональное самоопределение детей и молодеж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дагогические и социально-психологические аспекты внедрения современных  методов и технологий профдиагностики и профконсультирования обучающихся в практику работы 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ая реализация данного направления профориентационной работы в системе образования города Томска будет осуществляться </w:t>
      </w:r>
      <w:r>
        <w:rPr>
          <w:rFonts w:cs="Times New Roman" w:ascii="Times New Roman" w:hAnsi="Times New Roman"/>
          <w:b/>
          <w:sz w:val="28"/>
          <w:szCs w:val="28"/>
        </w:rPr>
        <w:t>поэтапно, по мере создания всего комплекса необходимых условий, в том числе в ходе разработки соответствующего научно-методического обеспечения и его первичной апробации  на базе сети пилотных общеобразовательных 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2.</w:t>
      </w:r>
      <w:r>
        <w:rPr>
          <w:rFonts w:cs="Times New Roman" w:ascii="Times New Roman" w:hAnsi="Times New Roman"/>
          <w:b/>
          <w:sz w:val="28"/>
          <w:szCs w:val="28"/>
        </w:rPr>
        <w:t xml:space="preserve">Разработка и внедрение муниципальной сетевой дорожной карты, обеспечивающей организацию профессиональных проб обучающихся </w:t>
      </w:r>
      <w:r>
        <w:rPr>
          <w:rFonts w:cs="Times New Roman" w:ascii="Times New Roman" w:hAnsi="Times New Roman"/>
          <w:sz w:val="28"/>
          <w:szCs w:val="28"/>
        </w:rPr>
        <w:t>на базе общеобразовательных организаций, учреждений высшего и среднего профессионального образования, УДО, технопарков,  предприятий, организаций, бизнес-структур, кадровых агентств, служб занятости,  других заинтересованных субъектов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по данному направлению предполагает использование ресурсов вышеуказанных субъектов образовательной и социально-производственной деятельности  </w:t>
      </w:r>
      <w:r>
        <w:rPr>
          <w:rFonts w:cs="Times New Roman" w:ascii="Times New Roman" w:hAnsi="Times New Roman"/>
          <w:b/>
          <w:sz w:val="28"/>
          <w:szCs w:val="28"/>
        </w:rPr>
        <w:t>для решения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ежегодное обновление городского пространства  профессиональных проб для детей школьного возраста города Томска</w:t>
      </w:r>
      <w:r>
        <w:rPr>
          <w:rFonts w:cs="Times New Roman" w:ascii="Times New Roman" w:hAnsi="Times New Roman"/>
          <w:sz w:val="28"/>
          <w:szCs w:val="28"/>
        </w:rPr>
        <w:t xml:space="preserve"> на основе конкурсного отбора заявок от различных субъектов образовательной и социально-экономической деятельности на внедрение  различных моделей  профессиональных  проб, направленных на ознакомление обучающихся с особенностями конкретных профессий в различных сферах человеческой деятельности и на формирование первичного (пробного)  опыта профессиональной деятельности, в том числе и в условиях реального производств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формирование и систематическое обновление пакета видео- и мультимедийных материалов профориентационной направленности</w:t>
      </w:r>
      <w:r>
        <w:rPr>
          <w:rFonts w:cs="Times New Roman" w:ascii="Times New Roman" w:hAnsi="Times New Roman"/>
          <w:sz w:val="28"/>
          <w:szCs w:val="28"/>
        </w:rPr>
        <w:t xml:space="preserve"> по новым и высокотехнологичным профессиям, включенным в текущие планы профессиональной подготовки на базе томских учреждений высшего и среднего профессионального образования  и востребованным в учреждениях, организациях и на предприятиях  города Томска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применения конкретных форм организации профессиональных проб в практике психолого-педагогического обеспечения профессионального самоопределения обучающихся</w:t>
      </w:r>
      <w:r>
        <w:rPr>
          <w:rFonts w:cs="Times New Roman" w:ascii="Times New Roman" w:hAnsi="Times New Roman"/>
          <w:sz w:val="28"/>
          <w:szCs w:val="28"/>
        </w:rPr>
        <w:t xml:space="preserve"> (экскурсии на различные объекты образовательной и социально-экономической деятельности; профильные классы, создаваемые по заказам предприятий и организаций и функционирующие при финансовой и иной поддержке со стороны этих субъектов;  деловые игры интерактивного типа; специально оборудованные рабочие места для обучающихся в учреждениях, на предприятиях и организациях; использование современных тренажеров и симуляторов, имеющихся в учреждениях профессионального образования;  стажировочные площадки в условиях реальной социально-экономической деятельности; общественно полезный и производительный труд и т.д.); 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разработка и внедрение адекватной  модели  управления</w:t>
      </w:r>
      <w:r>
        <w:rPr>
          <w:rFonts w:cs="Times New Roman" w:ascii="Times New Roman" w:hAnsi="Times New Roman"/>
          <w:sz w:val="28"/>
          <w:szCs w:val="28"/>
        </w:rPr>
        <w:t xml:space="preserve">формированием и функционированием дорожной карты, обеспечивающей профессиональные  пробы обучающихся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приоритетном порядке создание условий для проведения профессиональных проб в штатном режиме (по согласованию) предполагается на базе томских учреждений высшего и среднего профессионального образования, резидентов Томской особой экономической зоны технико-внедренческого типа и иных субъектов, ориентированных на новые подходы в кадровой политике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3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совместной деятельности общеобразовательных организаций с учреждениями дополнительного образования детей, учреждениями высшего и среднего профессионального образованияи иными образовательными организациями для обеспечения образовательных услуг  профориентационной направленности во внеурочное врем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приоритетом данного направления является переформатирование отдельных сегментов сферы дополнительного образования детей в целях использования этого ресурса для обеспечения перехода общеобразовательных учреждений на ФГОС в части, касающейся участия УДО в организации профориентационной работы с обучающимися во внеурочное время. Стратегия профориентационной работы, основанная на более эффективном использовании возможностей дополнительного образования для профессионального самоопределения обучающихся, предполагает решение </w:t>
      </w:r>
      <w:r>
        <w:rPr>
          <w:rFonts w:cs="Times New Roman" w:ascii="Times New Roman" w:hAnsi="Times New Roman"/>
          <w:b/>
          <w:sz w:val="28"/>
          <w:szCs w:val="28"/>
        </w:rPr>
        <w:t>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1. </w:t>
      </w:r>
      <w:r>
        <w:rPr>
          <w:rFonts w:cs="Times New Roman" w:ascii="Times New Roman" w:hAnsi="Times New Roman"/>
          <w:b/>
          <w:sz w:val="28"/>
          <w:szCs w:val="28"/>
        </w:rPr>
        <w:t>Внедрение  в практику деятельности общеобразовательных организаций (в условиях перехода на АИС «Контингент») единого механизма персонифицированного учета реальной занятости обучающихся во внеурочное время, предусматривающего</w:t>
      </w:r>
      <w:r>
        <w:rPr>
          <w:rFonts w:cs="Times New Roman" w:ascii="Times New Roman" w:hAnsi="Times New Roman"/>
          <w:sz w:val="28"/>
          <w:szCs w:val="28"/>
        </w:rPr>
        <w:t xml:space="preserve"> введение (с учетом требований ФГОС и экспертной оценки реальных возможностей сферы дополнительного образования детей в городе Томске) </w:t>
      </w:r>
      <w:r>
        <w:rPr>
          <w:rFonts w:cs="Times New Roman" w:ascii="Times New Roman" w:hAnsi="Times New Roman"/>
          <w:b/>
          <w:sz w:val="28"/>
          <w:szCs w:val="28"/>
        </w:rPr>
        <w:t>целевых показателей суммарной занятости обучающихся всеми видами дополнительного образования детей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ого во внеурочное время на бюджетной основе общеобразовательными учреждениями, УДО и всеми иными субъектами сферы дополнительного образования в городе Томске для конкретных возрастных групп обучающихся (1-11 классы).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ы по нормативному введению суммарных показателей занятости обучающихся во внеурочное время, установлению порядка их мониторинга и ежегодной корректировки должны быть направлены на расширение возможностей  регулирования всей сферы дополнительных образовательных услуг в городе Томске на основе объективного учета интересов и культурно-образовательных запросов самих обучающихся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</w:t>
      </w:r>
      <w:r>
        <w:rPr>
          <w:rFonts w:cs="Times New Roman" w:ascii="Times New Roman" w:hAnsi="Times New Roman"/>
          <w:b/>
          <w:sz w:val="28"/>
          <w:szCs w:val="28"/>
        </w:rPr>
        <w:t>. Создание и систематическое обновлениемуниципального банка программ дополнительного образования профориентационной направленности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оздание условий практической реализации дополнительных программ, в том числе в рамках договорных отношений между общеобразовательными организациями и субъектами сферы дополнительного образовани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зможность осуществления поддержкив части финансирования учреждений дополнительного образования детей по профилям инженерно-технической направленности (</w:t>
      </w:r>
      <w:r>
        <w:rPr>
          <w:rFonts w:cs="Times New Roman" w:ascii="Times New Roman" w:hAnsi="Times New Roman"/>
          <w:sz w:val="28"/>
          <w:szCs w:val="28"/>
          <w:lang w:val="en-US"/>
        </w:rPr>
        <w:t>IT</w:t>
      </w:r>
      <w:r>
        <w:rPr>
          <w:rFonts w:cs="Times New Roman" w:ascii="Times New Roman" w:hAnsi="Times New Roman"/>
          <w:sz w:val="28"/>
          <w:szCs w:val="28"/>
        </w:rPr>
        <w:t>-технологии, робототехника, техническое конструирование и моделирование и др.) и другим актуальным для города Томска профилям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4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витие практики реализации городских целевых программ и проектов профориентационной направленности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евые программы и проекты профориентационной направленности должны быть направлены на оптимизацию межведомственного взаимодействия (органы образования, труда и социальной защиты, здравоохранения, культуры, спорта и молодежной политики) по вопросам совместного ведения в области обеспечения профессионального самоопределения обучающихся, а также на развитие социального партнерства общеобразовательных организаций с другими субъектами, обладающими соответствующими ресурсами для поддержки профессионального самоопределения детей и молодежи (учреждения высшего профессионального образования и иные учреждения профессионального образования; представители крупного, среднего и малого бизнеса; объединения работодателей; службы занятости населения). Достижение вышеуказанных позитивных изменений  связано с </w:t>
      </w:r>
      <w:r>
        <w:rPr>
          <w:rFonts w:cs="Times New Roman" w:ascii="Times New Roman" w:hAnsi="Times New Roman"/>
          <w:b/>
          <w:sz w:val="28"/>
          <w:szCs w:val="28"/>
        </w:rPr>
        <w:t xml:space="preserve"> решением  следующих задач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1. Разработка и внедрение нормативной правовой базы, регламентирующей деятельность классов профильной направленности, в том числе по целевым заказам крупных объединений работодателей (нефтегазовый комплекс, научно-образовательный комплекс; медицина; фармацевтика; машиностроение; строительная отрасль; жилищно-коммунальное хозяйство и т.д.).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2. Создание  профильных классов в общеобразовательных организациях на основе целевых заказов томских учреждений высшего и среднего профессионального образования, с общей ориентацией этого направления работ на  расширение практики использования учебно-материальной базы и преподавателей учреждений высшего и среднего профессионального образования, для обеспечения учебного процесса в профильных классах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3.Создание нормативной правовой базы и соответствующего комплекса условий для развития совместной деятельности образовательных организаций и средних профессиональных организаций города Томска в части реализации программ профессионального обучения по массовым рабочим профессиям (для категории детей с особыми потребностями)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Создание условий, направленных на дальнейшее развитие системы профессионального просвещения обучающихся и педагогов общеобразовательных организаций, в том числе: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формирование и систематическое обновление перечня профессий,  востребованных в социально-экономической среде города Томска и на региональном рынке труда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и систематическое обновление целесообразно структурированной информации о томских учреждениях высшего профессионального образования  и иных  учреждениях профессионального образования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здание  (по согласованию) на базе консорциума томских учреждений высшего профессионального образования городского портала информационной, организационно-педагогической и социально-психологической поддержки профессионального самоопределения обучающихся («Навигатор профессиональной карьеры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5.</w:t>
      </w:r>
      <w:r>
        <w:rPr>
          <w:rFonts w:cs="Times New Roman" w:ascii="Times New Roman" w:hAnsi="Times New Roman"/>
          <w:b/>
          <w:sz w:val="28"/>
          <w:szCs w:val="28"/>
        </w:rPr>
        <w:t xml:space="preserve"> Формирование муниципальной комплексной системы мониторинга и оценки профориентационной работы в образовательных организациях города Томска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ое направление является основой для формирования и совершенствования единой межведомственной информационной базы, необходимой для объективной оценки профориентационной работы в образовательных организациях  и принятия соответствующих решений. Для внедрения вышеуказанной  практики требуется решение  следующих задач: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5.1. Создание нормативной правовой базы для разработки и апробаци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гарантированного минимума системы профориентационных мероприятий, предоставляемых образовательными организациями обучающимся на различных уровняхполучения ими начального общего, основного общего и среднего общего образования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методического инструментария для мониторинга и оценки навыков и компетенции профессионального самоопределения обучающихся (на завершающем этапе получения начального общего образования (4 класс); на начальном этапе предпрофильной подготовки (8 класс); на переходе от этапа предпрофильной подготовки к профильному обучению  (выпускники 9-х классов); на завершающем этапе получения среднего общего образования (выпускники 11-х классов)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ариантовиспользования результатов мониторинга профессионального самоопределения обучающихся  для принятия управленческих решений на муниципальном уровне и на уровне образовательных организаций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2. Разработка и апробация (в условиях  научно – методической поддержки  учреждений высшего и среднего профессионального образования и при соответствующем организационном обеспечении со стороны ИМЦ, МАОУ Центра «Планирование карьеры») муниципального мониторинга  эффективности профориентационной работы, реализующейся для обучающихся в системе образования города Томск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6.</w:t>
      </w:r>
      <w:r>
        <w:rPr>
          <w:rFonts w:cs="Times New Roman" w:ascii="Times New Roman" w:hAnsi="Times New Roman"/>
          <w:b/>
          <w:sz w:val="28"/>
          <w:szCs w:val="28"/>
        </w:rPr>
        <w:t xml:space="preserve"> Разработка и внедрение мобильных форм повышения квалификации педагогических и управленческих кадров в области компетенций, связанных с осуществлением профориентационной работы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оритетными задачами в рамках данного  направления являются: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выявление и актуализация профориентационных аспектов (цели, задачи, функции, ожидаемые результаты) и их нормативное закрепление,регламентирующее деятельность педагогического и административного персонала в конкретной образовательной организации;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внедрение  (при поддержке учреждений высшего профессионального образования и ТОИПКРО и по согласованию с ними)  городской сетевой программы повышения квалификации педагогов на основе конкурсного отбора мобильных учебных модулей (мастер-классы, тематические семинары и др.), создаваемых на базе общеобразовательных организаций, учреждений высшего и среднего профессионального образования, УДО и других заинтересованных субъектов,  внедряющих эффективные и  инновационные подходы к профессиональной ориентации обучающихся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Направление 7.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ершенствование  муниципальной системы управления профориентационной работой в образовательных организациях города Томска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атегическим приоритетом данного направления является обеспечение эффективного ресурсного взаимодействия ключевых субъектов образовательной,  социальной и экономической деятельности, оказывающих реальное влияние на процессыпрофессионального самоопределения обучающихся и заинтересованных в дальнейшем развитии и поддержке профориентационной работы в  образовательных организациях города Томска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 этой связи предполагается решение следующих задач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1.  Разработка, согласование и утверждение (в порядке, установленном для органов местного самоуправления) дорожной карты развития профориентационной работы в образовательных организациях города Томска на период до 2020 года с участием всех заинтересованных ведомств, Координационного совета по организации профессиональной ориентации и представителей экспертного сообщества, делегированных учреждениями высшего и среднего профессионального образования, объединениями работодателей, средствами массовой информации и иными общественными объединениям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.2. Создание условий для обеспечения устойчивой координации совместной деятельности образовательных организаций, всех заинтересованных ведомств, гражданских структур и организаций в сфере поддержки профессионального самоопределения обучающихся, в том числе на основе апробации и внедрения в практику работы МАОУ «Планирование карьеры» функционала муниципального оператора сетевого взаимодействия субъектов профориентационной работы с обучающимися. 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3. Формирование (при поддержке МАОУ «Планирование карьеры») муниципальной сетевой структуры оперативного взаимодействия кураторов профориентационной работы («института кураторов») из числа полномочных представителей общеобразовательных организаций, учреждений дошкольного и дополнительного образования, учреждений высшего и среднего профессионального образования, а также иных заинтересованных организаций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Ожидаемые результаты профориентационной работы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чественные системные изменения и эффектыот внедрения положений данной Концепции в практику образовательных организаций находятся в нормативно-правовом поле действующего законодательства в сфере образования и обеспечивают направленность среднего общего образования на «индивидуализацию и профессиональную ориентацию его содержания, подготовку обучающегося к жизни в обществе, самостоятельному жизненному выбору, продолжению образования и началу профессиональной деятельности» [ст. 66  ФЗ № 273 - ФЗ]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1. Тенденции в изменении результатов образовательной деятельност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высоких показателей социальной и учебной успешности выпускников 9-х и 11-х классов, поступающих в учреждения высшего и среднего профессионального образования(осознанный выбор направления подготовки и специальности; конкурентоспособность на этапах конкурсного отбора абитуриентов; готовность к обучению в конкретных условиях учреждения профессионального образования и т.д.)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достижение соответствия профессиональной компетентности педагогических работников  целям и задачам практики  организационно-педагогического и социально-психологического сопровождения  профессионального самоопределения обучающихся в  современной  общеобразовательной организации;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риентацияобщеобразовательных организаций на достижение конкретных результатов профориентационной работы с учетом динамично меняющегося государственного, муниципального  и гражданского заказа на образование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2. Тенденции качественных системных изменений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научно-методическое обоснование и нормативное оформление  профориентационной работыс учетом региональной специфики социально-экономического развития города Томска и Томской области в целом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устойчивое расширение возможностей организационно-педагогического обеспечения профессионального самоопределения обучающихся на основе развития социального партнерства общеобразовательных организаций с учреждениями высшего и среднего профессионального образования, УДО, производственными предприятиями, бизнес-структурами и другими заинтересованными  ведомствами  и организациями; 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беспечение приоритетности целевой непрерывной подготовки кадров для высокотехнологичных отраслей производства в рамках  комплексного подхода к развитиюпрофориентационной работы в образовательных организациях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оптимизация муниципальной сети образовательных организаций и структуры  профилизации  обучения с учетом изменения кадровых потребностей регионального рынка труда и тенденций обновления образовательного заказа, реализуемого учреждениями высшего и среднего профессионального образования и иными учреждениями профессионального образования города Томска; 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формирование практики информационного обеспечения профориентационной работы в системе образования города Томска </w:t>
      </w:r>
      <w:r>
        <w:rPr/>
        <w:t>на основе разработки и внедрения соответствующих показателей и индикаторов, представленных в следующей таблице: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5035"/>
        <w:gridCol w:w="3792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для мониторинга и  оценки профориентационной работы в образовательных организациях города Томск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чники информации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1.</w:t>
            </w:r>
            <w:r>
              <w:rPr>
                <w:b/>
                <w:sz w:val="28"/>
                <w:szCs w:val="28"/>
              </w:rPr>
              <w:t xml:space="preserve"> Научно – методическое обеспечение профориентационной работы в общеобразовательных организациях города Том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щеобразовательных организаций (ОО), предусматривающих в структуре образовательной программы учреждения профориентационное направление деятельности в порядке, установленном требованиями ФГОС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разовательные программы учреждений, размещенные в установленном порядке  на официальных сайтах организаций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внедряющих программы психолого – педагогического сопровождения профессионального самоопределения обучающихся в установленном порядке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о результатах самообследования деятельности ОО в установленном поряд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О, внедряющих инновационные подходы участвующих в инновационных проектах и/или педагогических экспериментах профориентационной направленности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о результатах самообследования деятельности ОО  в установленном порядке.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2.</w:t>
            </w:r>
            <w:r>
              <w:rPr>
                <w:b/>
                <w:sz w:val="28"/>
                <w:szCs w:val="28"/>
              </w:rPr>
              <w:t xml:space="preserve">Разработка и внедрение муниципальной сетевой образовательной программы, обеспечивающей организацию  профессиональных проб обучающихс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за данных  «профессиональных проб (ПП)» (Паспорт ПП: базовая организация, обеспечивающая проведение ПП; параметры образовательной программы ПП и условия ее реализации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ЦПК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, характеризующих статистику результатов прохождения ПП обучающимися 8 – 11 классов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форма статистического наблюдения, установленная на этапе внедрения   АИС «Контингент»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ИМЦ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3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Развитие совместной деятельности  общеобразовательных организаций с учреждениями дополнительного образования детей, учреждениями высшего и среднего профессионального образования и иными образовательными организациями для обеспечения образовательных услуг  профориентационной направленности во внеурочное время. 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ый банк программ дополнительного образования  профориентационной направленности (Паспорт программы: базовая организация, реализующая программу; параметры программы и условия ее реализации и т.д.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ициальный сайт ИМЦ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целевых показателей суммарной занятости обучающихся программами дополнительного образования детей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форма статистического наблюдени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ПК)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обучающихся, охваченных программами дополнительного образования профориентационной направленности: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на базе ОО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 базе УДО, в том числе на основе  договорных отношений между ОО и УДО;</w:t>
            </w:r>
          </w:p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на базе учреждений среднего профессионального образования, в том числе на основе  договорных отношений между ОО и учреждениями профессионального образования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ая форма статистического наблюдения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ЦПК)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4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Формирование муниципальной комплексной системы мониторинга профориентационной работы в образовательных организациях города Том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/>
            </w:pPr>
            <w:r>
              <w:rPr>
                <w:sz w:val="28"/>
                <w:szCs w:val="28"/>
                <w:lang w:val="en-US"/>
              </w:rPr>
              <w:t>4</w:t>
            </w:r>
            <w:r>
              <w:rPr>
                <w:sz w:val="28"/>
                <w:szCs w:val="28"/>
              </w:rPr>
              <w:t>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ключевых показателей (индикаторов),  характеризующих формирование  компетенции профессионального самоопределения на различных этапах получения общего образования (в  4, 8,9, 10, 11 классах)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ля выпускников 9-х и 11-х классов, поступивших в учреждения высшего и среднего профессионального образования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u w:val="single"/>
              </w:rPr>
              <w:t>Направление 5</w:t>
            </w:r>
            <w:r>
              <w:rPr>
                <w:b/>
                <w:sz w:val="28"/>
                <w:szCs w:val="28"/>
              </w:rPr>
              <w:t xml:space="preserve">. Разработка и внедрение мобильных форм повышения квалификации педагогических и управленческих кадров в области компетенций, связанных с осуществлением профориентационной работы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педагогических работников, прошедших повышение квалификации и/или переподготовку по вопросам организации профориентационной работы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отчетность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казателей (индикаторов)  профориентационной работы, применяемых в общеобразовательной организации в системе материального  стимулирования педагогов  за высокие результаты тру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окальные акты, размещаемые на официальных сайтах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х организаций</w:t>
            </w:r>
          </w:p>
        </w:tc>
      </w:tr>
      <w:tr>
        <w:trPr/>
        <w:tc>
          <w:tcPr>
            <w:tcW w:w="9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Направление 6.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овершенствование  муниципальной системы управления профориентационной работой в образовательных организациях города Томск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1. 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целевых показателей профориентационной работы, предусмотренных  дорожной картой образовательной организации на период до 2020 года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годный отчет о результатах самообследования деятельности ОО в установленном порядке.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</w:r>
          </w:p>
        </w:tc>
        <w:tc>
          <w:tcPr>
            <w:tcW w:w="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ечень ключевых показателей профориентационной работы, предусмотренных дорожной картой муниципальной системы общего </w:t>
            </w:r>
          </w:p>
        </w:tc>
        <w:tc>
          <w:tcPr>
            <w:tcW w:w="3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тоговый (годовой) отчет муниципального оператора по организации и координации профориентационной работы в учреждениях общего и дополнительного образования г.Томска  </w:t>
            </w:r>
          </w:p>
          <w:p>
            <w:pPr>
              <w:pStyle w:val="Style18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Рис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озможные существенные изменения образовательной политики в Российской Федерации в части реализации планов перехода общеобразовательных организаций на ФГОС, в том числе и в части реализации задач по усилению социальных функций образовательных организац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едостаточный уровень мотивации и координации совместной деятельности различных ведомств органов местного самоуправления по профориентационной работе, проводимой на различных уровнях образования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тсутствие практики  внешней независимой оценки  профориентационнойработыобщеобразовательной организации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ышеуказанные риски должны быть минимизированы уже на первых этапах внедрения данной Концепции. </w:t>
      </w:r>
    </w:p>
    <w:sectPr>
      <w:headerReference w:type="default" r:id="rId3"/>
      <w:type w:val="nextPage"/>
      <w:pgSz w:w="11906" w:h="16838"/>
      <w:pgMar w:left="1701" w:right="850" w:gutter="0" w:header="68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mbria" w:hAnsi="Cambria" w:cs="Cambria"/>
      </w:rPr>
    </w:pPr>
    <w:r>
      <w:rPr>
        <w:rFonts w:cs="Cambria" w:ascii="Cambria" w:hAnsi="Cambria"/>
      </w:rPr>
      <w:fldChar w:fldCharType="begin"/>
    </w:r>
    <w:r>
      <w:rPr>
        <w:rFonts w:cs="Cambria" w:ascii="Cambria" w:hAnsi="Cambria"/>
      </w:rPr>
      <w:instrText xml:space="preserve"> PAGE </w:instrText>
    </w:r>
    <w:r>
      <w:rPr>
        <w:rFonts w:cs="Cambria" w:ascii="Cambria" w:hAnsi="Cambria"/>
      </w:rPr>
      <w:fldChar w:fldCharType="separate"/>
    </w:r>
    <w:r>
      <w:rPr>
        <w:rFonts w:cs="Cambria" w:ascii="Cambria" w:hAnsi="Cambria"/>
      </w:rPr>
      <w:t>44</w:t>
    </w:r>
    <w:r>
      <w:rPr>
        <w:rFonts w:cs="Cambria" w:ascii="Cambria" w:hAnsi="Cambria"/>
      </w:rPr>
      <w:fldChar w:fldCharType="end"/>
    </w:r>
  </w:p>
  <w:p>
    <w:pPr>
      <w:pStyle w:val="Header"/>
      <w:rPr>
        <w:rFonts w:ascii="Cambria" w:hAnsi="Cambria" w:cs="Cambria"/>
      </w:rPr>
    </w:pPr>
    <w:r>
      <w:rPr>
        <w:rFonts w:cs="Cambria" w:ascii="Cambria" w:hAnsi="Cambri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Calibri Light"/>
      <w:color w:val="2E74B5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Calibri Light"/>
      <w:color w:val="1F4D78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Calibri Light"/>
      <w:i/>
      <w:iCs/>
      <w:color w:val="2E74B5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cs="Times New Roman"/>
    </w:rPr>
  </w:style>
  <w:style w:type="character" w:styleId="WW8Num14z2">
    <w:name w:val="WW8Num14z2"/>
    <w:qFormat/>
    <w:rPr>
      <w:rFonts w:cs="Times New Roman"/>
      <w:color w:val="000000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cs="Times New Roman"/>
      <w:color w:val="2E74B5"/>
      <w:sz w:val="32"/>
      <w:szCs w:val="32"/>
    </w:rPr>
  </w:style>
  <w:style w:type="character" w:styleId="2">
    <w:name w:val="Заголовок 2 Знак"/>
    <w:qFormat/>
    <w:rPr>
      <w:rFonts w:ascii="Calibri Light" w:hAnsi="Calibri Light" w:cs="Times New Roman"/>
      <w:color w:val="2E74B5"/>
      <w:sz w:val="26"/>
      <w:szCs w:val="26"/>
    </w:rPr>
  </w:style>
  <w:style w:type="character" w:styleId="3">
    <w:name w:val="Заголовок 3 Знак"/>
    <w:qFormat/>
    <w:rPr>
      <w:rFonts w:ascii="Calibri Light" w:hAnsi="Calibri Light" w:cs="Times New Roman"/>
      <w:color w:val="1F4D78"/>
      <w:sz w:val="24"/>
      <w:szCs w:val="24"/>
    </w:rPr>
  </w:style>
  <w:style w:type="character" w:styleId="4">
    <w:name w:val="Заголовок 4 Знак"/>
    <w:qFormat/>
    <w:rPr>
      <w:rFonts w:ascii="Calibri Light" w:hAnsi="Calibri Light" w:cs="Times New Roman"/>
      <w:i/>
      <w:iCs/>
      <w:color w:val="2E74B5"/>
    </w:rPr>
  </w:style>
  <w:style w:type="character" w:styleId="Style11">
    <w:name w:val="Верхний колонтитул Знак"/>
    <w:qFormat/>
    <w:rPr>
      <w:rFonts w:cs="Times New Roman"/>
    </w:rPr>
  </w:style>
  <w:style w:type="character" w:styleId="Style12">
    <w:name w:val="Нижний колонтитул Знак"/>
    <w:qFormat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4">
    <w:name w:val="Знак примечания"/>
    <w:qFormat/>
    <w:rPr>
      <w:rFonts w:cs="Times New Roman"/>
      <w:sz w:val="16"/>
      <w:szCs w:val="16"/>
    </w:rPr>
  </w:style>
  <w:style w:type="character" w:styleId="Style15">
    <w:name w:val="Текст примечания Знак"/>
    <w:qFormat/>
    <w:rPr>
      <w:rFonts w:cs="Times New Roman"/>
      <w:sz w:val="20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Тема примечания Знак"/>
    <w:qFormat/>
    <w:rPr>
      <w:rFonts w:cs="Times New Roman"/>
      <w:b/>
      <w:bCs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eastAsia="Times New Roman"/>
    </w:rPr>
  </w:style>
  <w:style w:type="paragraph" w:styleId="Contents1">
    <w:name w:val="TOC 1"/>
    <w:basedOn w:val="Normal"/>
    <w:next w:val="Normal"/>
    <w:pPr>
      <w:spacing w:lineRule="auto" w:line="256" w:before="0" w:after="100"/>
    </w:pPr>
    <w:rPr>
      <w:rFonts w:eastAsia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eastAsia="Times New Roman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Тема примечания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ersona.tsu.ru/Home/UserProfile/907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8:02:00Z</dcterms:created>
  <dc:creator>gpi</dc:creator>
  <dc:description/>
  <dc:language>en-US</dc:language>
  <cp:lastModifiedBy>Борис Нутерман</cp:lastModifiedBy>
  <cp:lastPrinted>2017-01-19T14:11:00Z</cp:lastPrinted>
  <dcterms:modified xsi:type="dcterms:W3CDTF">2018-10-26T08:02:00Z</dcterms:modified>
  <cp:revision>2</cp:revision>
  <dc:subject/>
  <dc:title/>
</cp:coreProperties>
</file>