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ая</w:t>
      </w:r>
      <w:r>
        <w:rPr>
          <w:b/>
          <w:bCs/>
          <w:sz w:val="28"/>
          <w:szCs w:val="28"/>
        </w:rPr>
        <w:t xml:space="preserve"> деятельность педагогов</w:t>
      </w:r>
    </w:p>
    <w:p>
      <w:pPr>
        <w:pStyle w:val="Normal"/>
        <w:ind w:firstLine="567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>С 2014 года МАОУ РКГ №2 г.Томска участвует в освоении ФГОС ООО и ФГОС СОО, школа является пилотной площадкой. В рамках данной инновационной площадки реализуются разработаны программы по всем предметам Учебных планов гимназии, программы внеурочной деятельности, осваиваются  технологии деятельностного подхода, эффективные приемы, методы представляются в докладах, выступлениях, на семинарах по темам внедрения ФГОС. Особое внимание уделяется ИОТ обучающихся, с целью практического практической направленности этого организовано взаимодействие с вузами города Томска, реализуется</w:t>
      </w:r>
      <w:r>
        <w:rPr>
          <w:rFonts w:eastAsia="Calibri" w:cs="Furore" w:ascii="Furore" w:hAnsi="Furore"/>
          <w:bCs/>
          <w:color w:val="000000"/>
          <w:kern w:val="2"/>
          <w:lang w:eastAsia="en-US"/>
        </w:rPr>
        <w:t xml:space="preserve"> региональный проект </w:t>
      </w:r>
      <w:r>
        <w:rPr>
          <w:rFonts w:eastAsia="MS Mincho;ＭＳ 明朝"/>
          <w:bCs/>
          <w:color w:val="000000"/>
        </w:rPr>
        <w:t>«Обобщение опыта с целью улучшения уровня образования по профильным предметам математика и информатика в рамках реализации мероприятий федерального проекта «Развитие и распространение лучшего опыта в сфере формирования цифровых навыков образовательных организаций, осуществляющих образовательную деятельность по общеобразовательным программам, имеющих лучшие результаты в преподавании предметных областей «Математика», «Информатика» и «Технология» в рамках федерального проекта «Кадры для цифровой экономики» национальной программы «Цифровая экономика»</w:t>
      </w:r>
    </w:p>
    <w:p>
      <w:pPr>
        <w:pStyle w:val="Normal"/>
        <w:jc w:val="center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</w:r>
    </w:p>
    <w:p>
      <w:pPr>
        <w:pStyle w:val="Normal"/>
        <w:jc w:val="left"/>
        <w:rPr/>
      </w:pPr>
      <w:r>
        <w:rPr>
          <w:b/>
          <w:bCs/>
        </w:rPr>
        <w:t>Таблица 5. Инновационная деятельность педагогов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429"/>
        <w:gridCol w:w="1406"/>
        <w:gridCol w:w="1559"/>
        <w:gridCol w:w="1509"/>
      </w:tblGrid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т 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jc w:val="left"/>
              <w:rPr/>
            </w:pPr>
            <w:r>
              <w:rPr>
                <w:sz w:val="22"/>
                <w:szCs w:val="22"/>
              </w:rPr>
              <w:t>эксперимен-тальная площадка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jc w:val="left"/>
              <w:rPr/>
            </w:pPr>
            <w:r>
              <w:rPr>
                <w:sz w:val="22"/>
                <w:szCs w:val="22"/>
              </w:rPr>
              <w:t xml:space="preserve">инновацион-ная площадка 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80"/>
              <w:jc w:val="left"/>
              <w:rPr/>
            </w:pPr>
            <w:r>
              <w:rPr>
                <w:sz w:val="22"/>
                <w:szCs w:val="22"/>
              </w:rPr>
              <w:t>стажировоч-ная площад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ерименталь-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й, стажировочной деятель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оки</w:t>
            </w:r>
            <w:r>
              <w:rPr>
                <w:sz w:val="22"/>
                <w:szCs w:val="22"/>
              </w:rPr>
              <w:t xml:space="preserve">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2"/>
              <w:jc w:val="left"/>
              <w:rPr/>
            </w:pPr>
            <w:r>
              <w:rPr>
                <w:sz w:val="22"/>
                <w:szCs w:val="22"/>
              </w:rPr>
              <w:t xml:space="preserve">региональ-ный (областной) 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2"/>
              <w:jc w:val="left"/>
              <w:rPr/>
            </w:pPr>
            <w:r>
              <w:rPr>
                <w:sz w:val="22"/>
                <w:szCs w:val="22"/>
              </w:rPr>
              <w:t>муниципаль-ный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ждающий докумен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выдан, №, когда)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1.Образовательная сеть муниципаль-ной сис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сеть муниципальной системы образования города Томск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зовые – школы НИ ТГУ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  <w:highlight w:val="yellow"/>
              </w:rPr>
            </w:pPr>
            <w:r>
              <w:rPr>
                <w:color w:val="1D1B11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Не ограниче-</w:t>
            </w:r>
          </w:p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-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Договор ТГПУ и МБОУ РКГ №2 </w:t>
            </w:r>
          </w:p>
          <w:p>
            <w:pPr>
              <w:pStyle w:val="Normal"/>
              <w:jc w:val="lef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г. Томска от 02.09.2014 г.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Стажировоч-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Стажировочная площадка Томского государственного педагогического университета по обмену и распространению опы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01.11.2019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18.01.202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 xml:space="preserve">Сертификат № 031, подтвержден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zh-CN"/>
              </w:rPr>
              <w:t>протоколом №10 от 24.10.2019 г.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3. Стажировоч-ные открытые онлайн-семинары учителей предметников и муниципаль-ные образователь-ные онлайн тренинги погружения по матема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«ПРО100_ГИА_</w:t>
              <w:br/>
              <w:t>математика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-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ДО от 27.07.2020 №532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е с МАУ ИМЦ от </w:t>
              <w:br/>
              <w:t>24.11.2020 г.</w:t>
            </w:r>
          </w:p>
        </w:tc>
      </w:tr>
      <w:tr>
        <w:trPr>
          <w:trHeight w:val="2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4.Сетевой инновацион-ный проект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и развитие межкультурной коммуникативной компетенции школьников с использованием культурологического подхода в преподавании  иностранных языков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-ние ДОО Томской области </w:t>
              <w:br/>
              <w:t>№ 619-р от 09.08 2019 г.</w:t>
            </w:r>
          </w:p>
        </w:tc>
      </w:tr>
      <w:tr>
        <w:trPr>
          <w:trHeight w:val="487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Реализация програм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целевой модели развития региональных систем дополнительного образования детей мероприятия регионального проекта «Успех каждого ребенка» государственной программы «Развитие образования в Томской области»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(проект «Территория интеллекта»). Реализация программ ВУД «Юный исследователь»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В мире биологии» 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 как курсов проектного-исследова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глашение о сотрудни-честв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С-2398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Автоном-ной некоммер-ческой организацией дополнитель-ного профессио-нального образования «Открытый молодежный университе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-ление Админист-рации Томской области </w:t>
              <w:br/>
              <w:t>№ 342а от 27.09.2019 г.</w:t>
            </w:r>
          </w:p>
        </w:tc>
      </w:tr>
      <w:tr>
        <w:trPr>
          <w:trHeight w:val="1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Инновацион-ная стажиро-воч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sz w:val="22"/>
                <w:szCs w:val="22"/>
              </w:rPr>
              <w:t>Психодидактика математического образования: деятельностный и личностно-ориентированный подходы в обучении в школ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-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ТГПУ и МБОУ РКГ №2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омска от 02.09.2014 г.</w:t>
            </w:r>
          </w:p>
        </w:tc>
      </w:tr>
      <w:tr>
        <w:trPr>
          <w:trHeight w:val="21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.Сеть обра-зовательных учреждений по реализации стратегии (концепции) профориента-ционной работы МО Город Томс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стратегии (концепции) профориентационной работы МО Гор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Не о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муниципаль-на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</w:r>
          </w:p>
        </w:tc>
      </w:tr>
      <w:tr>
        <w:trPr>
          <w:trHeight w:val="29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8.Сетевая площадка на базе МАУ ИМЦ г.Том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Образовательная сеть муниципаль-ной системы образования города Томска по работе с одаренными детьми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события по математике. </w:t>
            </w:r>
          </w:p>
          <w:p>
            <w:pPr>
              <w:pStyle w:val="Normal"/>
              <w:jc w:val="left"/>
              <w:rPr>
                <w:color w:val="1D1B11"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командных мероприятий (игры, бои, карусели, турниры и т.д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1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муниципаль-ны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1D1B11"/>
                <w:sz w:val="22"/>
                <w:szCs w:val="22"/>
              </w:rPr>
              <w:t xml:space="preserve">Распоряже-ние ДО г. Томска </w:t>
            </w:r>
          </w:p>
          <w:p>
            <w:pPr>
              <w:pStyle w:val="Normal"/>
              <w:jc w:val="lef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от 09.09.2016 г. </w:t>
            </w:r>
          </w:p>
          <w:p>
            <w:pPr>
              <w:pStyle w:val="Normal"/>
              <w:jc w:val="left"/>
              <w:rPr/>
            </w:pPr>
            <w:r>
              <w:rPr>
                <w:color w:val="1D1B11"/>
                <w:sz w:val="22"/>
                <w:szCs w:val="22"/>
              </w:rPr>
              <w:t xml:space="preserve">№ </w:t>
            </w:r>
            <w:r>
              <w:rPr>
                <w:color w:val="1D1B11"/>
                <w:sz w:val="22"/>
                <w:szCs w:val="22"/>
              </w:rPr>
              <w:t xml:space="preserve">533 р «О присвоении статуса сетевой образова-тельной площадки </w:t>
            </w:r>
          </w:p>
          <w:p>
            <w:pPr>
              <w:pStyle w:val="Normal"/>
              <w:jc w:val="left"/>
              <w:rPr/>
            </w:pPr>
            <w:r>
              <w:rPr>
                <w:color w:val="1D1B11"/>
                <w:sz w:val="22"/>
                <w:szCs w:val="22"/>
              </w:rPr>
              <w:t>по сопро-вождению одаренных детей</w:t>
            </w:r>
          </w:p>
          <w:p>
            <w:pPr>
              <w:pStyle w:val="Normal"/>
              <w:jc w:val="lef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 xml:space="preserve"> </w:t>
            </w:r>
            <w:r>
              <w:rPr>
                <w:color w:val="1D1B11"/>
                <w:sz w:val="22"/>
                <w:szCs w:val="22"/>
              </w:rPr>
              <w:t>ОУ города Томска» продлен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Сетев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ая форма реализации образовательной программы профильного (медицинского класса « Мой выбор- медицина»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1D1B11"/>
                <w:sz w:val="22"/>
                <w:szCs w:val="22"/>
              </w:rPr>
              <w:t>муниципаль-но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1D1B11"/>
                <w:sz w:val="22"/>
                <w:szCs w:val="22"/>
              </w:rPr>
            </w:pPr>
            <w:r>
              <w:rPr>
                <w:color w:val="1D1B11"/>
                <w:sz w:val="22"/>
                <w:szCs w:val="22"/>
              </w:rPr>
              <w:t>Договор №216 от 21.2120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rPr>
          <w:bCs/>
          <w:lang w:bidi="ru-RU"/>
        </w:rPr>
      </w:pPr>
      <w:r>
        <w:rPr>
          <w:bCs/>
          <w:lang w:bidi="ru-RU"/>
        </w:rPr>
        <w:t>Учителя РКГ №2 имеют возможность представить продуктивный опыт в сфере использования электронных учебно-методических ресурсов в цифровом образовательном пространстве и делятся опытом с учителями города Томска и Томской области, став участниками Сетевой инновационной площадки Томского областного института повышения квалификации и переподготовки работников образования по теме «Обновление содержания образования средствами УМК как условие обеспечения качества естественно-математического образования».</w:t>
      </w:r>
    </w:p>
    <w:p>
      <w:pPr>
        <w:pStyle w:val="Normal"/>
        <w:widowControl w:val="false"/>
        <w:autoSpaceDE w:val="false"/>
        <w:ind w:firstLine="567"/>
        <w:rPr>
          <w:bCs/>
        </w:rPr>
      </w:pPr>
      <w:r>
        <w:rPr>
          <w:bCs/>
        </w:rPr>
        <w:t>На основании опроса родителей и учеников  отмечены факты положительной динамики интереса обучающихся к математике: абсолютное большинство опрошенных гимназистов и их родителей, принявших участие в анкетировании, отмечают повышение интереса к предмету, увлеченность предметом, рост творчества, стремление к объединению при работе над творческой темой, выбор оригинальных путей решения при рассматривании даже самых стандартных вопросов математики. Гимназисты являются победителями и призерами и муниципального</w:t>
      </w:r>
      <w:r>
        <w:rPr>
          <w:bCs/>
          <w:lang w:bidi="ru-RU"/>
        </w:rPr>
        <w:t xml:space="preserve"> этап</w:t>
      </w:r>
      <w:r>
        <w:rPr>
          <w:bCs/>
        </w:rPr>
        <w:t>а</w:t>
      </w:r>
      <w:r>
        <w:rPr>
          <w:bCs/>
          <w:lang w:bidi="ru-RU"/>
        </w:rPr>
        <w:t xml:space="preserve"> всероссийской олимпиады школьников по математике</w:t>
      </w:r>
      <w:r>
        <w:rPr>
          <w:bCs/>
        </w:rPr>
        <w:t xml:space="preserve"> (2017 г., 2018г., 2019 г.,), Региональной юниорской олимпиады по математике для обучающихся </w:t>
        <w:br/>
        <w:t xml:space="preserve">5-6 классов (2016-2021гг), Всероссийской научно-практической конференции школьников «Юные дарования», секция «Математика - поиск решений» , секция «Иностранный язык»(2012 – 2021гг.), Всероссийской Олимпиады школьников «Физтех» (2021г), </w:t>
      </w:r>
      <w:r>
        <w:rPr>
          <w:sz w:val="22"/>
          <w:szCs w:val="22"/>
        </w:rPr>
        <w:t xml:space="preserve"> </w:t>
      </w:r>
      <w:r>
        <w:rPr>
          <w:bCs/>
        </w:rPr>
        <w:t>Всесибирской  открытой олимпиада школьников 2021, Международных олимпиад ОРМО.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</w:rPr>
        <w:t xml:space="preserve">С одной стороны, положительные результаты работы Центра инновационного опыта, его популярность среди учителей города Томска и Томской области показывают востребованность центра инновационного опыта и Департамент образования г. Томска рекомендовал продлить деятельность центра. С другой стороны, созданы условия для работы виртуальной творческой лаборатории для организации обогащения и распространения опыта в преподавании математики и информатики на базе центра инновационного опыта МАОУ РКГ №2 г. Томска, так как учитель, погружаясь в нарастающие многообразие средств обучения, пока не получил должной технологической поддержки, организующей распространение лучшего опыта школа-партнерам через электронные ресурсы. В настоящее время в течение одного урока на учителя накладывается обязанность воспользоваться многообразными учебными материалами, цифровыми ресурсами, за одну-две минуты найти страницу, включить ресурс на компьютере, вызвать и загрузить сайт, выбрать нужный ЭОР, ввести данные в электронный ресурс, то есть тратится 50% времени на организацию работы с учебным материалом, поэтому необходимо место для локализации нужного учебного материала, и организации распространения опыта сетевым партнерам.для осуществления данных технологий и программ в гимназии обновлено оборудование, приобретен комплект из 30 ноутбуков для работы в классе. </w:t>
      </w:r>
    </w:p>
    <w:p>
      <w:pPr>
        <w:pStyle w:val="Normal"/>
        <w:widowControl w:val="false"/>
        <w:autoSpaceDE w:val="false"/>
        <w:ind w:firstLine="567"/>
        <w:rPr>
          <w:bCs/>
          <w:lang w:bidi="ru-RU"/>
        </w:rPr>
      </w:pPr>
      <w:r>
        <w:rPr>
          <w:bCs/>
          <w:lang w:bidi="ru-RU"/>
        </w:rPr>
        <w:t xml:space="preserve">У коллектива учителей есть опыт выстраивания индивидуальной образовательной траектории для учителя и ученика с помощью электронных образовательных ресурсов. 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lang w:bidi="ru-RU"/>
        </w:rPr>
        <w:t>В течение 2020-2021 учебного года</w:t>
      </w:r>
      <w:r>
        <w:rPr>
          <w:b/>
          <w:bCs/>
          <w:lang w:bidi="ru-RU"/>
        </w:rPr>
        <w:t xml:space="preserve"> </w:t>
      </w:r>
      <w:r>
        <w:rPr>
          <w:bCs/>
          <w:lang w:bidi="ru-RU"/>
        </w:rPr>
        <w:t>МАОУ РКГ №2 г. активизировала деятельность виртуальной творческой лаборатории, отвечающей современным требованиям, изложенным в национальной программе «Цифровая экономика Российской Федерации» на 2018 - 2024 годы, а также в федеральных проектах «Современная школа», «Успех каждого ребенка», «Цифровая образовательная среда» национального проекта «Образование» на 2018 – 2024 годы.</w:t>
      </w:r>
      <w:r>
        <w:rPr/>
        <w:t xml:space="preserve"> </w:t>
      </w:r>
      <w:r>
        <w:rPr>
          <w:bCs/>
          <w:lang w:bidi="ru-RU"/>
        </w:rPr>
        <w:t>Образовательные события, представленные в виртуальной творческой лаборатории: Муниципальная Метапредметная Интеллектуальная игра "Задачка одного дня" для обучающихся 5-11 классов МАОУ Русская классическая гимназия №2 г. Томска и школ-партнеров: МАОУ Гуманитарный лицей г. Томска, МАОУ СОШ №37 г. Томска, МАОУ СОШ №14  имени А. Ф. Лебедева г. Томска, объединили обучающихся и педагогов в выполнении Концепции математического образования. Организовано взаимодействие с интеллектуальными, индустриальными и бизнес-партнерами в рамках образовательной деятельности через проведение обучающих мероприятий для обучающихся: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Cs/>
          <w:lang w:bidi="ru-RU"/>
        </w:rPr>
      </w:pPr>
      <w:r>
        <w:rPr>
          <w:bCs/>
          <w:lang w:bidi="ru-RU"/>
        </w:rPr>
        <w:t>•</w:t>
      </w:r>
      <w:r>
        <w:rPr>
          <w:bCs/>
          <w:lang w:bidi="ru-RU"/>
        </w:rPr>
        <w:tab/>
        <w:t>ТГПУ дополнительная общеобразовательная общеразвивающая программа «Подготовка к ЕГЭ по математике», (24 обучающихся)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Cs/>
          <w:lang w:bidi="ru-RU"/>
        </w:rPr>
      </w:pPr>
      <w:r>
        <w:rPr>
          <w:bCs/>
          <w:lang w:bidi="ru-RU"/>
        </w:rPr>
        <w:t>•</w:t>
      </w:r>
      <w:r>
        <w:rPr>
          <w:bCs/>
          <w:lang w:bidi="ru-RU"/>
        </w:rPr>
        <w:tab/>
        <w:t>ТГУ Дополнительная общеразвивающая программа «Мир точных наук. Математика», (63 обучающихся)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Cs/>
          <w:lang w:bidi="ru-RU"/>
        </w:rPr>
      </w:pPr>
      <w:r>
        <w:rPr>
          <w:bCs/>
          <w:lang w:bidi="ru-RU"/>
        </w:rPr>
        <w:t>•</w:t>
      </w:r>
      <w:r>
        <w:rPr>
          <w:bCs/>
          <w:lang w:bidi="ru-RU"/>
        </w:rPr>
        <w:tab/>
        <w:t>ТГУ Дополнительная общеразвивающая программа «Мир точных наук. Информатика» (30 обучающихся);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Cs/>
          <w:lang w:bidi="ru-RU"/>
        </w:rPr>
      </w:pPr>
      <w:r>
        <w:rPr>
          <w:bCs/>
          <w:lang w:bidi="ru-RU"/>
        </w:rPr>
        <w:t>•</w:t>
      </w:r>
      <w:r>
        <w:rPr>
          <w:bCs/>
          <w:lang w:bidi="ru-RU"/>
        </w:rPr>
        <w:tab/>
        <w:t>Детского технопарка «Кванториум»: мастер-классы по дополнительным образовательным программам «IT», «АЭРО», «РОБО»., (270 обучающихся)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bCs/>
          <w:lang w:bidi="ru-RU"/>
        </w:rPr>
        <w:t xml:space="preserve">Международный семинар-стажировка (Приказ о проведении мероприятия №117-О от 26.11.2020) "Психодидактиктический подход при организации внеурочной деятельности через Виртуальную творческую лабораторию - цифровую образовательную платформу с целью повышения качества образования в предметных областях математика и информатика» Online через платформу ZOOM и offline на площадке грантополучателя МБОУ РКГ №2 </w:t>
        <w:br/>
        <w:t>г. Томска (34 педагога)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bCs/>
          <w:lang w:bidi="ru-RU"/>
        </w:rPr>
        <w:t xml:space="preserve">Были разработаны учебные и методические материалы </w:t>
      </w:r>
      <w:r>
        <w:rPr>
          <w:b/>
          <w:bCs/>
          <w:lang w:bidi="ru-RU"/>
        </w:rPr>
        <w:t xml:space="preserve">Компьютерная поддержка к курсу математики 5-6 класса»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bCs/>
          <w:lang w:bidi="ru-RU"/>
        </w:rPr>
      </w:pPr>
      <w:r>
        <w:rPr>
          <w:bCs/>
          <w:lang w:bidi="ru-RU"/>
        </w:rPr>
        <w:t>«Занимательная информатика» для 5-6 кла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bCs/>
          <w:lang w:bidi="ru-RU"/>
        </w:rPr>
      </w:pPr>
      <w:r>
        <w:rPr>
          <w:bCs/>
          <w:lang w:bidi="ru-RU"/>
        </w:rPr>
        <w:t>«Олимпиадный клуб «Кенгуру» по математике» для 5-7 кла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bCs/>
          <w:lang w:bidi="ru-RU"/>
        </w:rPr>
      </w:pPr>
      <w:r>
        <w:rPr>
          <w:bCs/>
          <w:lang w:bidi="ru-RU"/>
        </w:rPr>
        <w:t>«Решение нестандартных задач по математике» для 8-9 кла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bCs/>
          <w:lang w:bidi="ru-RU"/>
        </w:rPr>
      </w:pPr>
      <w:r>
        <w:rPr>
          <w:bCs/>
          <w:lang w:bidi="ru-RU"/>
        </w:rPr>
        <w:t>«Технический английский (в сфере IT)»для 5-9  кла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bCs/>
          <w:lang w:bidi="ru-RU"/>
        </w:rPr>
      </w:pPr>
      <w:r>
        <w:rPr>
          <w:bCs/>
          <w:lang w:bidi="ru-RU"/>
        </w:rPr>
        <w:t>«Избранные вопросы по информатике» для 9 класс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>
          <w:bCs/>
          <w:lang w:bidi="ru-RU"/>
        </w:rPr>
      </w:pPr>
      <w:r>
        <w:rPr>
          <w:bCs/>
          <w:lang w:bidi="ru-RU"/>
        </w:rPr>
        <w:t>«Нестандартные методы решения уравнений и неравенств» для 10-11кла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/>
      </w:pPr>
      <w:r>
        <w:rPr>
          <w:bCs/>
          <w:lang w:bidi="ru-RU"/>
        </w:rPr>
        <w:t xml:space="preserve">«Решение задач с параметрами» для 10-11 класс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120" w:after="0"/>
        <w:rPr/>
      </w:pPr>
      <w:r>
        <w:rPr>
          <w:bCs/>
          <w:lang w:bidi="ru-RU"/>
        </w:rPr>
        <w:t>«Решение сложных задач по информатике» для 10-11 классов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bCs/>
          <w:lang w:bidi="ru-RU"/>
        </w:rPr>
        <w:t>Опубликованы 2 статьи в</w:t>
      </w:r>
      <w:r>
        <w:rPr>
          <w:b/>
          <w:bCs/>
          <w:lang w:bidi="ru-RU"/>
        </w:rPr>
        <w:t xml:space="preserve"> </w:t>
      </w:r>
      <w:r>
        <w:rPr>
          <w:bCs/>
          <w:lang w:bidi="ru-RU"/>
        </w:rPr>
        <w:t>Сборнике «Вестник Дома Ученых и Специалистов г.Реховота, Израиль, Выпуск №81-1 «Материалы совместного педагогического семинара по теме «Проведение урока в школе»: Борисова Н.В. Статья  Педагогическая мастерская по теме «Самоанализ открытого урока по математике (6 класс) по теме «Пропорция» и Алифоренко З.И. Статья Педагогическая мастерская по теме «Самоанализ урока математики в 6 классе по теме «Рациональные числа. Сравнение рациональных чисел».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lang w:bidi="ru-RU"/>
        </w:rPr>
        <w:t>Привлечены молодые специалисты для проведения мероприятий в рамках гранта: Мущинкина Оксана Владимировна (магистр) – для организации и проведения курсов внеурочной деятельност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lang w:bidi="ru-RU"/>
        </w:rPr>
        <w:t>Варкентин Юлия Андреевна (студентка ТГПУ) – для подготовки и проведения метапредметной игры «Задачка одного дня»</w:t>
      </w:r>
    </w:p>
    <w:p>
      <w:pPr>
        <w:pStyle w:val="Normal"/>
        <w:widowControl w:val="false"/>
        <w:autoSpaceDE w:val="false"/>
        <w:ind w:firstLine="567"/>
        <w:rPr>
          <w:bCs/>
          <w:lang w:bidi="ru-RU"/>
        </w:rPr>
      </w:pPr>
      <w:r>
        <w:rPr>
          <w:bCs/>
          <w:lang w:bidi="ru-RU"/>
        </w:rPr>
        <w:t>ТГПУ дополнительная общеобразовательная общеразвивающая программа «Подготовка к ЕГЭ по математике», (24 обучающихся)</w:t>
      </w:r>
    </w:p>
    <w:p>
      <w:pPr>
        <w:pStyle w:val="Normal"/>
        <w:widowControl w:val="false"/>
        <w:autoSpaceDE w:val="false"/>
        <w:ind w:firstLine="567"/>
        <w:rPr>
          <w:bCs/>
          <w:lang w:bidi="ru-RU"/>
        </w:rPr>
      </w:pPr>
      <w:r>
        <w:rPr>
          <w:bCs/>
          <w:lang w:bidi="ru-RU"/>
        </w:rPr>
        <w:t>Ксенева Вера Николаевна, кандидат педагогических наук, доцент кафедры математики, теории и методики обучения математике ТГПУ</w:t>
        <w:br/>
        <w:t>Александр Владимирович Арбит, к.ф.-м. наук, доцент кафедры развития матемматического образования ТГПУ,</w:t>
      </w:r>
    </w:p>
    <w:p>
      <w:pPr>
        <w:pStyle w:val="Normal"/>
        <w:widowControl w:val="false"/>
        <w:autoSpaceDE w:val="false"/>
        <w:ind w:firstLine="567"/>
        <w:rPr>
          <w:bCs/>
          <w:lang w:bidi="ru-RU"/>
        </w:rPr>
      </w:pPr>
      <w:r>
        <w:rPr>
          <w:bCs/>
          <w:lang w:bidi="ru-RU"/>
        </w:rPr>
        <w:t>Шайдо Юлия Александровна, к.ф.-м. наук, доцент кафедры математики, теории и методики обучения математике ТГПУ,</w:t>
      </w:r>
    </w:p>
    <w:p>
      <w:pPr>
        <w:pStyle w:val="Normal"/>
        <w:widowControl w:val="false"/>
        <w:autoSpaceDE w:val="false"/>
        <w:ind w:firstLine="567"/>
        <w:rPr>
          <w:bCs/>
          <w:lang w:bidi="ru-RU"/>
        </w:rPr>
      </w:pPr>
      <w:r>
        <w:rPr>
          <w:bCs/>
          <w:lang w:bidi="ru-RU"/>
        </w:rPr>
        <w:t>ТГУ Дополнительная общеразвивающая программа «Мир точных наук. Математика». ТГУ Дополнительная общеразвивающая программа «Мир точных наук. Информатика»</w:t>
      </w:r>
    </w:p>
    <w:p>
      <w:pPr>
        <w:pStyle w:val="Normal"/>
        <w:widowControl w:val="false"/>
        <w:autoSpaceDE w:val="false"/>
        <w:ind w:firstLine="567"/>
        <w:rPr>
          <w:bCs/>
          <w:lang w:bidi="ru-RU"/>
        </w:rPr>
      </w:pPr>
      <w:r>
        <w:rPr>
          <w:bCs/>
          <w:lang w:bidi="ru-RU"/>
        </w:rPr>
        <w:t>Соколов Борис Васильевич, доцент кафедры математического анализа ММФ ТГУ;   Лазарев Вадим Ремирович канд. физ.-мат. наук Доцент, кафедра математического анализа и теории функций ТГ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lang w:bidi="ru-RU"/>
        </w:rPr>
        <w:t>Хмылева Татьяна Евгеньевна, канд. физ.-мат. наук.  Кафедра теории функций ММФ ТГУ;  Гриншпон Яков Самуилович, канд. ф.-м. н., доцент кафедры общей математики НИ ТГ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bCs/>
          <w:lang w:bidi="ru-RU"/>
        </w:rPr>
        <w:t>Партнерами стали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b/>
          <w:bCs/>
          <w:lang w:bidi="ru-RU"/>
        </w:rPr>
        <w:t>Школы-партнеры</w:t>
      </w:r>
      <w:r>
        <w:rPr>
          <w:bCs/>
          <w:lang w:bidi="ru-RU"/>
        </w:rPr>
        <w:t>: МАОУ Гуманитарный лицей г. Томска; МАОУ СОШ№37 г. Томска; МАОУ СОШ №14  имени А. Ф.Лебедева г. Томска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bCs/>
          <w:lang w:bidi="ru-RU"/>
        </w:rPr>
      </w:pPr>
      <w:r>
        <w:rPr>
          <w:b/>
          <w:bCs/>
          <w:lang w:bidi="ru-RU"/>
        </w:rPr>
        <w:t>Интеллектуальные партне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/>
      </w:pPr>
      <w:r>
        <w:rPr>
          <w:bCs/>
          <w:lang w:bidi="ru-RU"/>
        </w:rPr>
        <w:t>Томский государственный педагогический университет. Взаимодействие будет осуществляться в рамках деятельности стажировочной площадки Томского Государственного Педагогического университета на базе МАОУ РКГ №2 г.Томс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  <w:lang w:bidi="ru-RU"/>
        </w:rPr>
      </w:pPr>
      <w:r>
        <w:rPr>
          <w:bCs/>
          <w:lang w:bidi="ru-RU"/>
        </w:rPr>
        <w:t xml:space="preserve">Национальный исследовательский Томский государственный университет. Взаимодействие будет осуществляться в рамках действия договора о сотрудничестве, предметом которого является организация дополнительных общеразвивающих программ Центра развития современных компетенции детей и молодежи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  <w:lang w:bidi="ru-RU"/>
        </w:rPr>
      </w:pPr>
      <w:r>
        <w:rPr>
          <w:bCs/>
          <w:lang w:bidi="ru-RU"/>
        </w:rPr>
        <w:t>Муниципальное автономное учреждение Информационно-методический центр г. Томска. Участие в образовательной сети по сопровождению одаренных детей муниципальной системы образования г. Томс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hanging="360"/>
        <w:rPr>
          <w:bCs/>
          <w:lang w:bidi="ru-RU"/>
        </w:rPr>
      </w:pPr>
      <w:r>
        <w:rPr>
          <w:bCs/>
          <w:lang w:bidi="ru-RU"/>
        </w:rPr>
        <w:t>АНО ДО «Детский технопарк «Кванториум» Взаимодействие будет осуществляться в рамках действия договора о сотрудничестве, предметом которого является организация дополнительных общеразвивающих программ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bCs/>
          <w:lang w:bidi="ru-RU"/>
        </w:rPr>
        <w:t xml:space="preserve">Бизнес-партнер, представляющий реальный сектор экономики -Томскгеомониторинг. Общество с ограниченной ответственностью.( Письмо со стороны партнера/соглашение о сотрудничестве – исх.№344 о 8.12.2020 г.) для совместной проектно-исследовательской деятельности по направлениям: цифровая картография; информационные системы для работы с большими массивами информации, статистика анализа данных широкому спектру показателей гидрогеологических исследований. 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bCs/>
          <w:lang w:bidi="ru-RU"/>
        </w:rPr>
        <w:t xml:space="preserve">Работа подчинена </w:t>
      </w:r>
      <w:r>
        <w:rPr>
          <w:b/>
          <w:bCs/>
        </w:rPr>
        <w:t>Цели и задачам виртуальной творческой лаборатории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Cs/>
        </w:rPr>
      </w:pPr>
      <w:r>
        <w:rPr>
          <w:b/>
          <w:bCs/>
        </w:rPr>
        <w:t>Цель</w:t>
      </w:r>
      <w:r>
        <w:rPr>
          <w:bCs/>
        </w:rPr>
        <w:t xml:space="preserve"> – повышение качества математического и технологического образования на основе обогащения и распространения положительного опыта через использование цифровых ресурсов. 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</w:rPr>
        <w:t>Задачи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lang w:bidi="ru-RU"/>
        </w:rPr>
      </w:pPr>
      <w:r>
        <w:rPr>
          <w:bCs/>
          <w:lang w:bidi="ru-RU"/>
        </w:rPr>
        <w:t xml:space="preserve">систематизировать накопленный продуктивный опыт работы в цифровом образовательном пространстве и локализировать его в рамках виртуальной творческой лаборатор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lang w:bidi="ru-RU"/>
        </w:rPr>
      </w:pPr>
      <w:r>
        <w:rPr>
          <w:bCs/>
          <w:lang w:bidi="ru-RU"/>
        </w:rPr>
        <w:t>способствовать интеллектуальному и эмоциональному вовлечению учеников и их родителей, в образовательный процесс для повышения качества математического и технологического образова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lang w:bidi="ru-RU"/>
        </w:rPr>
      </w:pPr>
      <w:r>
        <w:rPr>
          <w:bCs/>
          <w:lang w:bidi="ru-RU"/>
        </w:rPr>
        <w:t>организовывать соразмерную и своевременную поддержку в обучении предметов математики и информатики учеников с высокими способностями и учеников с особенностями восприятия и поведения, используя формы сетевого взаимодейств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bCs/>
          <w:lang w:bidi="ru-RU"/>
        </w:rPr>
        <w:t>продолжить освоение современных цифровых технологий, примененяя  и внедрение их в урочную и внеурочную деятельность и в распространение опыта в преподавании математики и информати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bCs/>
          <w:lang w:bidi="ru-RU"/>
        </w:rPr>
      </w:pPr>
      <w:r>
        <w:rPr>
          <w:bCs/>
          <w:lang w:bidi="ru-RU"/>
        </w:rPr>
        <w:t xml:space="preserve">организовывать сетевые образовательные события муниципального, регионального и межрегионального уровней для представления и распространения опыта работы, основанного на использовании цифровых ресурсов. </w:t>
      </w:r>
    </w:p>
    <w:p>
      <w:pPr>
        <w:pStyle w:val="Normal"/>
        <w:widowControl w:val="false"/>
        <w:autoSpaceDE w:val="false"/>
        <w:ind w:firstLine="567"/>
        <w:rPr>
          <w:bCs/>
          <w:lang w:bidi="ru-RU"/>
        </w:rPr>
      </w:pPr>
      <w:r>
        <w:rPr>
          <w:bCs/>
          <w:lang w:bidi="ru-RU"/>
        </w:rPr>
        <w:t>В социальных сетях можно увидеть информацию для сотрудничества в виртуальной лаборатории:</w:t>
      </w:r>
    </w:p>
    <w:p>
      <w:pPr>
        <w:pStyle w:val="Normal"/>
        <w:widowControl w:val="false"/>
        <w:autoSpaceDE w:val="false"/>
        <w:ind w:left="720" w:hanging="0"/>
        <w:rPr>
          <w:bCs/>
          <w:lang w:bidi="ru-RU"/>
        </w:rPr>
      </w:pPr>
      <w:hyperlink r:id="rId2" w:tgtFrame="_blank">
        <w:r>
          <w:rPr>
            <w:rStyle w:val="InternetLink"/>
            <w:bCs/>
            <w:lang w:bidi="ru-RU"/>
          </w:rPr>
          <w:t>https://m.vk.com/public197326471?from=groups</w:t>
        </w:r>
      </w:hyperlink>
      <w:r>
        <w:rPr>
          <w:bCs/>
          <w:lang w:bidi="ru-RU"/>
        </w:rPr>
        <w:t xml:space="preserve">  </w:t>
      </w:r>
      <w:hyperlink r:id="rId3" w:tgtFrame="_blank">
        <w:r>
          <w:rPr>
            <w:rStyle w:val="InternetLink"/>
            <w:bCs/>
            <w:lang w:bidi="ru-RU"/>
          </w:rPr>
          <w:t>https://www.instagram.com/virtualcreativelab</w:t>
        </w:r>
      </w:hyperlink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b/>
          <w:bCs/>
          <w:lang w:bidi="ru-RU"/>
        </w:rPr>
        <w:t xml:space="preserve">Виртуальная творческая лаборатория – </w:t>
      </w:r>
      <w:r>
        <w:rPr>
          <w:bCs/>
          <w:lang w:bidi="ru-RU"/>
        </w:rPr>
        <w:t xml:space="preserve">это цифровая образовательная платформа, позволяющая создать виртуальное образовательное пространство, которое доступно для всех. Лаборатория делает ученика, учителя и родителя активными участниками образовательного процесса. Функционирование виртуальной творческой лаборатории возможно при использовании цифровых образовательных ресурсов не только в кабинетах информатики, а при наличии </w:t>
      </w:r>
      <w:r>
        <w:rPr>
          <w:b/>
          <w:bCs/>
          <w:lang w:bidi="ru-RU"/>
        </w:rPr>
        <w:t>мобильного класса</w:t>
      </w:r>
      <w:r>
        <w:rPr>
          <w:bCs/>
          <w:lang w:bidi="ru-RU"/>
        </w:rPr>
        <w:t xml:space="preserve"> и на уроках математики, и транслирования лучшего опыта сетевым партнерам.</w:t>
      </w:r>
    </w:p>
    <w:p>
      <w:pPr>
        <w:pStyle w:val="Normal"/>
        <w:widowControl w:val="false"/>
        <w:autoSpaceDE w:val="false"/>
        <w:ind w:firstLine="567"/>
        <w:rPr>
          <w:bCs/>
          <w:lang w:bidi="ru-RU"/>
        </w:rPr>
      </w:pPr>
      <w:r>
        <w:rPr>
          <w:bCs/>
          <w:lang w:bidi="ru-RU"/>
        </w:rPr>
        <w:t xml:space="preserve">Виртуальная творческая лаборатория содержит зоны влияния: учитель, ученик, родитель. Данная образовательная платформа позволяет индивидуализировать процесс обучения как для учеников, так и их родителей за счет организованной обратной связи. Виртуальная творческая лаборатория позволяет: 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b/>
          <w:bCs/>
          <w:lang w:bidi="ru-RU"/>
        </w:rPr>
        <w:t>Учителям</w:t>
      </w:r>
      <w:r>
        <w:rPr>
          <w:bCs/>
          <w:lang w:bidi="ru-RU"/>
        </w:rPr>
        <w:t xml:space="preserve"> повысить свой профессиональный уровень посредством систематизации и накопления практического материала и передачи своего опыта через инновационные формы работы, публикации, статьи, новые цифровые технологии, планы-конспекты занятий, семинары-практикумы, презентации и т.д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b/>
          <w:bCs/>
          <w:lang w:bidi="ru-RU"/>
        </w:rPr>
        <w:t>Ученикам</w:t>
      </w:r>
      <w:r>
        <w:rPr>
          <w:bCs/>
          <w:lang w:bidi="ru-RU"/>
        </w:rPr>
        <w:t xml:space="preserve"> позволяет реализовать себя как самодостаточную творческую личность через исследовательские, творческие проекты, дизайн-проекты, а также через организованную персональную деятельность.</w:t>
      </w:r>
    </w:p>
    <w:p>
      <w:pPr>
        <w:pStyle w:val="Normal"/>
        <w:widowControl w:val="false"/>
        <w:autoSpaceDE w:val="false"/>
        <w:spacing w:before="120" w:after="120"/>
        <w:ind w:firstLine="567"/>
        <w:rPr/>
      </w:pPr>
      <w:r>
        <w:rPr>
          <w:b/>
          <w:bCs/>
          <w:lang w:bidi="ru-RU"/>
        </w:rPr>
        <w:t>Родителям</w:t>
      </w:r>
      <w:r>
        <w:rPr>
          <w:bCs/>
          <w:lang w:bidi="ru-RU"/>
        </w:rPr>
        <w:t xml:space="preserve"> позволяет окунуться в учебную и творческую деятельность своих детей, ознакомиться с множеством направлений работы посредством видео и фотомастер – классов педагогов.</w:t>
      </w:r>
    </w:p>
    <w:p>
      <w:pPr>
        <w:pStyle w:val="Normal"/>
        <w:widowControl w:val="false"/>
        <w:autoSpaceDE w:val="false"/>
        <w:ind w:firstLine="567"/>
        <w:rPr/>
      </w:pPr>
      <w:r>
        <w:rPr>
          <w:b/>
          <w:bCs/>
          <w:lang w:bidi="ru-RU"/>
        </w:rPr>
        <w:t>Для учителей</w:t>
      </w:r>
      <w:r>
        <w:rPr>
          <w:bCs/>
          <w:lang w:bidi="ru-RU"/>
        </w:rPr>
        <w:t xml:space="preserve"> виртуальная творческая лаборатория предлагае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Cs/>
          <w:lang w:bidi="ru-RU"/>
        </w:rPr>
        <w:t xml:space="preserve"> </w:t>
      </w:r>
      <w:r>
        <w:rPr>
          <w:bCs/>
          <w:lang w:bidi="ru-RU"/>
        </w:rPr>
        <w:t xml:space="preserve">авторские </w:t>
      </w:r>
      <w:r>
        <w:rPr>
          <w:b/>
          <w:bCs/>
          <w:lang w:bidi="ru-RU"/>
        </w:rPr>
        <w:t>видеоуроки,</w:t>
      </w:r>
      <w:r>
        <w:rPr>
          <w:bCs/>
          <w:lang w:bidi="ru-RU"/>
        </w:rPr>
        <w:t xml:space="preserve"> разработанные учителями математики информатики МБОУ РКГ №2. Видеоуроки - это современная, эффективная форма представления учебного контента, незаменимая в условиях электронного обучения (при очном, смешанном или дистанционном образовании). Каждый видеоурок дополнен подробным планом-конспектом. План-конспект содержит деятельность учителя и ученика на каждом уроке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lang w:bidi="ru-RU"/>
        </w:rPr>
        <w:t>видеолекции</w:t>
      </w:r>
      <w:r>
        <w:rPr>
          <w:bCs/>
          <w:lang w:bidi="ru-RU"/>
        </w:rPr>
        <w:t xml:space="preserve"> - учебно-методические материалы, разработанные совместно учителями и профессорским составом ТГПУ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lang w:bidi="ru-RU"/>
        </w:rPr>
        <w:t>видеосеминары, вебинары</w:t>
      </w:r>
      <w:r>
        <w:rPr>
          <w:bCs/>
          <w:lang w:bidi="ru-RU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lang w:bidi="ru-RU"/>
        </w:rPr>
        <w:t>методическая копилка материалов</w:t>
      </w:r>
      <w:r>
        <w:rPr>
          <w:bCs/>
          <w:lang w:bidi="ru-RU"/>
        </w:rPr>
        <w:t xml:space="preserve"> (публикации, статьи, разработки уроков, рецензии, сценарии мероприятий урочной и внеурочной деятельности, программы). 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b/>
          <w:bCs/>
          <w:lang w:bidi="ru-RU"/>
        </w:rPr>
        <w:t xml:space="preserve">Для учеников </w:t>
      </w:r>
      <w:r>
        <w:rPr>
          <w:bCs/>
          <w:lang w:bidi="ru-RU"/>
        </w:rPr>
        <w:t>виртуальная творческая лаборатория предлагае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b/>
          <w:bCs/>
          <w:lang w:bidi="ru-RU"/>
        </w:rPr>
        <w:t>Цифровой учебно-методический комплекс «КИТ» («Компетентность. Инициатива. Творчество.»</w:t>
      </w:r>
      <w:r>
        <w:rPr>
          <w:bCs/>
          <w:lang w:bidi="ru-RU"/>
        </w:rPr>
        <w:t xml:space="preserve">) </w:t>
      </w:r>
      <w:r>
        <w:rPr>
          <w:b/>
          <w:bCs/>
          <w:lang w:bidi="ru-RU"/>
        </w:rPr>
        <w:t>Математика 5 - 6</w:t>
      </w:r>
      <w:r>
        <w:rPr>
          <w:bCs/>
          <w:lang w:bidi="ru-RU"/>
        </w:rPr>
        <w:t>, Основной дидактической функцией данного комплекса является функция индивидуализации обучения, то есть у ребенка создается индивидуальная траектория развития, причем сам ученик может планировать, выбирать режим работы, выбирать свой уровень сложности, на котором он будет работать, а затем отказаться от него и перейти на более высокий или, наоборот, лёгкий уровень сложности. Ученик может поработать какое-то время с «пошаговой подсказкой», а затем, освоив материал, вернуться на более сложный уровень работы. Компьютерная поддержка позволяет ученику быстро вернуться в предыдущие темы, чтобы повторить материал или открыть «шпаргалку» и моментально вспомнить правило, а можно, наоборот, уйти на самый трудный уровень сложности, чтобы попробовать там свои силы. Таким образом, у ученика формируется самооценка, он может организовывать свою учебно-познавательную деятельность, причём, зная, что в компьютерных программах числа генерируются произвольно и в результате происходит случайный набор чисел в заданиях, то списывание невозможно, а значит ученик понимает, что необходимо сознательное освоение материала, следовательно только добросовестное отношение к труду позволяет быть успешным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/>
      </w:pPr>
      <w:r>
        <w:rPr>
          <w:b/>
          <w:bCs/>
          <w:lang w:bidi="ru-RU"/>
        </w:rPr>
        <w:t>Цифровой учебно-методический комплекс «Наглядная геометрия»</w:t>
      </w:r>
      <w:r>
        <w:rPr>
          <w:bCs/>
          <w:lang w:bidi="ru-RU"/>
        </w:rPr>
        <w:t xml:space="preserve"> состоит из семи компьютерных программ, имеющих модульную структуру. Этот программный комплекс позволяет активизировать познавательную деятельность учащихся на всех этапах формирования геометрического знания, т.е. в процессе приобретения, организации и применения знаний. Использование  наглядной, абстрактной и смешанной информационных моделей рассматривается в качестве необходимого условия успешности обучения геометрии и важного фактора построения индивидуальной образовательной траектории.</w:t>
      </w:r>
    </w:p>
    <w:p>
      <w:pPr>
        <w:pStyle w:val="Normal"/>
        <w:widowControl w:val="false"/>
        <w:autoSpaceDE w:val="false"/>
        <w:spacing w:before="120" w:after="0"/>
        <w:ind w:left="567" w:hanging="0"/>
        <w:jc w:val="left"/>
        <w:rPr/>
      </w:pPr>
      <w:r>
        <w:rPr>
          <w:bCs/>
          <w:lang w:bidi="ru-RU"/>
        </w:rPr>
        <w:t>Задания этого учебно-методического комплекса связаны с формированием начальных представлений о пространственных геометрических фигурах для учеников 5 - 6 классов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Дистанционное обучение </w:t>
      </w:r>
      <w:r>
        <w:rPr>
          <w:bCs/>
          <w:lang w:bidi="ru-RU"/>
        </w:rPr>
        <w:t xml:space="preserve">будет осуществляться для учеников 5 - 11 классов  в двух направлениях: в форме </w:t>
      </w:r>
      <w:r>
        <w:rPr>
          <w:b/>
          <w:bCs/>
          <w:i/>
          <w:lang w:bidi="ru-RU"/>
        </w:rPr>
        <w:t>диалогового окна</w:t>
      </w:r>
      <w:r>
        <w:rPr>
          <w:bCs/>
          <w:lang w:bidi="ru-RU"/>
        </w:rPr>
        <w:t xml:space="preserve"> (ученик-учитель, вопросы – ответы и т.д.) и с помощью </w:t>
      </w:r>
      <w:r>
        <w:rPr>
          <w:b/>
          <w:bCs/>
          <w:i/>
          <w:lang w:bidi="ru-RU"/>
        </w:rPr>
        <w:t>цифровых образовательных платформ</w:t>
      </w:r>
      <w:r>
        <w:rPr>
          <w:bCs/>
          <w:lang w:bidi="ru-RU"/>
        </w:rPr>
        <w:t xml:space="preserve">, рекомендованных учителем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120" w:after="0"/>
        <w:rPr>
          <w:b/>
          <w:b/>
          <w:bCs/>
          <w:u w:val="single"/>
          <w:lang w:bidi="ru-RU"/>
        </w:rPr>
      </w:pPr>
      <w:r>
        <w:rPr>
          <w:b/>
          <w:bCs/>
          <w:lang w:bidi="ru-RU"/>
        </w:rPr>
        <w:t>Олимпиадная математика и информатика</w:t>
      </w:r>
      <w:r>
        <w:rPr>
          <w:bCs/>
          <w:lang w:bidi="ru-RU"/>
        </w:rPr>
        <w:t xml:space="preserve"> проводится для учеников </w:t>
        <w:br/>
        <w:t>5 - 11 классов на основе современных информационных и коммуникационных технологий. Цель профориентационных и образовательных мероприятий - участие учеников в конкурсах и олимпиадах, курсах подготовки к ОГЭ, ЕГЭ, элективных курсах на базе Виртуальной Творческой Лаборатории (мобильный класс/ дистанционный режим).</w:t>
      </w:r>
    </w:p>
    <w:p>
      <w:pPr>
        <w:pStyle w:val="Normal"/>
        <w:widowControl w:val="false"/>
        <w:autoSpaceDE w:val="false"/>
        <w:spacing w:before="120" w:after="0"/>
        <w:ind w:firstLine="567"/>
        <w:rPr/>
      </w:pPr>
      <w:r>
        <w:rPr>
          <w:b/>
          <w:bCs/>
          <w:lang w:bidi="ru-RU"/>
        </w:rPr>
        <w:t xml:space="preserve">Для родителей </w:t>
      </w:r>
      <w:r>
        <w:rPr>
          <w:bCs/>
          <w:lang w:bidi="ru-RU"/>
        </w:rPr>
        <w:t>виртуальная творческая лаборатория предлагает:</w:t>
      </w:r>
    </w:p>
    <w:p>
      <w:pPr>
        <w:pStyle w:val="Normal"/>
        <w:widowControl w:val="false"/>
        <w:numPr>
          <w:ilvl w:val="0"/>
          <w:numId w:val="8"/>
        </w:numPr>
        <w:autoSpaceDE w:val="false"/>
        <w:rPr/>
      </w:pPr>
      <w:r>
        <w:rPr>
          <w:b/>
          <w:bCs/>
          <w:lang w:bidi="ru-RU"/>
        </w:rPr>
        <w:t>Психологическая поддержка</w:t>
      </w:r>
      <w:r>
        <w:rPr>
          <w:bCs/>
          <w:lang w:bidi="ru-RU"/>
        </w:rPr>
        <w:t xml:space="preserve"> осуществляется в целях психологического обеспечения свободного и гармоничного развития личности, чтобы наладить конструктивное сотрудничество с педагогами, родителями и администрацией школы в решении задач обучения и воспитания школьников. Предполагаемые формы работы:  - онлайн запись на занятия к специалистам; </w:t>
      </w:r>
    </w:p>
    <w:p>
      <w:pPr>
        <w:pStyle w:val="Normal"/>
        <w:widowControl w:val="false"/>
        <w:autoSpaceDE w:val="false"/>
        <w:ind w:left="2124" w:firstLine="360"/>
        <w:rPr>
          <w:bCs/>
          <w:lang w:bidi="ru-RU"/>
        </w:rPr>
      </w:pPr>
      <w:r>
        <w:rPr>
          <w:bCs/>
          <w:lang w:bidi="ru-RU"/>
        </w:rPr>
        <w:t xml:space="preserve">- организация и проведение вебинаров, интернет-конференций; </w:t>
      </w:r>
    </w:p>
    <w:p>
      <w:pPr>
        <w:pStyle w:val="Normal"/>
        <w:widowControl w:val="false"/>
        <w:autoSpaceDE w:val="false"/>
        <w:ind w:left="2694" w:hanging="210"/>
        <w:rPr>
          <w:bCs/>
          <w:lang w:bidi="ru-RU"/>
        </w:rPr>
      </w:pPr>
      <w:r>
        <w:rPr>
          <w:bCs/>
          <w:lang w:bidi="ru-RU"/>
        </w:rPr>
        <w:t xml:space="preserve">- консультирования родителей по актуальным вопросам развития, образования, воспитания; </w:t>
      </w:r>
    </w:p>
    <w:p>
      <w:pPr>
        <w:pStyle w:val="Normal"/>
        <w:widowControl w:val="false"/>
        <w:autoSpaceDE w:val="false"/>
        <w:ind w:left="2694" w:hanging="210"/>
        <w:rPr>
          <w:bCs/>
          <w:lang w:bidi="ru-RU"/>
        </w:rPr>
      </w:pPr>
      <w:r>
        <w:rPr>
          <w:bCs/>
          <w:lang w:bidi="ru-RU"/>
        </w:rPr>
        <w:t xml:space="preserve">- организация прямой линии с психологом для родителей (законных представителей). </w:t>
      </w:r>
    </w:p>
    <w:p>
      <w:pPr>
        <w:pStyle w:val="Normal"/>
        <w:widowControl w:val="false"/>
        <w:autoSpaceDE w:val="false"/>
        <w:ind w:firstLine="360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rPr>
          <w:b/>
          <w:b/>
          <w:bCs/>
          <w:lang w:bidi="ru-RU"/>
        </w:rPr>
      </w:pPr>
      <w:r>
        <w:rPr>
          <w:b/>
          <w:bCs/>
          <w:lang w:bidi="ru-RU"/>
        </w:rPr>
        <w:t xml:space="preserve">Электронная школа - </w:t>
      </w:r>
      <w:r>
        <w:rPr>
          <w:bCs/>
          <w:lang w:bidi="ru-RU"/>
        </w:rPr>
        <w:t xml:space="preserve">удобный  и необходимый инструмент, позволяющий упрощать процесс обмена информацией между участниками образовательного процесса. 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Cs/>
          <w:lang w:bidi="ru-RU"/>
        </w:rPr>
      </w:pPr>
      <w:r>
        <w:rPr>
          <w:b/>
          <w:bCs/>
          <w:lang w:bidi="ru-RU"/>
        </w:rPr>
        <w:t>Образовательные события</w:t>
      </w:r>
      <w:r>
        <w:rPr>
          <w:bCs/>
          <w:lang w:bidi="ru-RU"/>
        </w:rPr>
        <w:t>,</w:t>
      </w:r>
      <w:r>
        <w:rPr>
          <w:b/>
          <w:bCs/>
          <w:lang w:bidi="ru-RU"/>
        </w:rPr>
        <w:t xml:space="preserve"> </w:t>
      </w:r>
      <w:r>
        <w:rPr>
          <w:bCs/>
          <w:lang w:bidi="ru-RU"/>
        </w:rPr>
        <w:t xml:space="preserve">представленные в виртуальной творческой лаборатории будут являться продуктом совместного творчества родителя-ученика-учителя. </w:t>
      </w:r>
    </w:p>
    <w:p>
      <w:pPr>
        <w:pStyle w:val="Normal"/>
        <w:widowControl w:val="false"/>
        <w:autoSpaceDE w:val="false"/>
        <w:ind w:firstLine="360"/>
        <w:rPr>
          <w:bCs/>
          <w:lang w:bidi="ru-RU"/>
        </w:rPr>
      </w:pPr>
      <w:r>
        <w:rPr>
          <w:bCs/>
          <w:lang w:bidi="ru-RU"/>
        </w:rPr>
        <w:t xml:space="preserve">Список образовательных событий: 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lang w:bidi="ru-RU"/>
        </w:rPr>
      </w:pPr>
      <w:r>
        <w:rPr>
          <w:bCs/>
          <w:lang w:bidi="ru-RU"/>
        </w:rPr>
        <w:t>«Своя игра» – интеллектуально-развивающая игра для родителей и дет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lang w:bidi="ru-RU"/>
        </w:rPr>
      </w:pPr>
      <w:r>
        <w:rPr>
          <w:bCs/>
          <w:lang w:bidi="ru-RU"/>
        </w:rPr>
        <w:t>«Математическое кафе» – интеллектуальная математическая игра в рамках сетевого взаимодействия школ-партнеро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lang w:bidi="ru-RU"/>
        </w:rPr>
      </w:pPr>
      <w:r>
        <w:rPr>
          <w:bCs/>
          <w:lang w:bidi="ru-RU"/>
        </w:rPr>
        <w:t>Олимпиады по математике и информатике на базе виртуальной творческой лаборатор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lang w:bidi="ru-RU"/>
        </w:rPr>
      </w:pPr>
      <w:r>
        <w:rPr>
          <w:bCs/>
          <w:lang w:bidi="ru-RU"/>
        </w:rPr>
        <w:t>Гимназическая научно-практическая конференция «Наук божественные тайны» через использование виртуальной творческой лаборатори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lang w:bidi="ru-RU"/>
        </w:rPr>
      </w:pPr>
      <w:r>
        <w:rPr>
          <w:bCs/>
          <w:lang w:bidi="ru-RU"/>
        </w:rPr>
        <w:t>Виртуальные лабораторные работы по математике и информатик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>
          <w:bCs/>
          <w:lang w:bidi="ru-RU"/>
        </w:rPr>
      </w:pPr>
      <w:r>
        <w:rPr>
          <w:bCs/>
          <w:lang w:bidi="ru-RU"/>
        </w:rPr>
        <w:t>Все материалы, представленные на цифровой образовательной платформе виртуальная творческая лаборатория являются релеватными, осуществляя взаимосвязь родителей, учеников, учителей.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bCs/>
          <w:lang w:bidi="ru-RU"/>
        </w:rPr>
      </w:pPr>
      <w:r>
        <w:rPr>
          <w:b/>
          <w:bCs/>
          <w:lang w:bidi="ru-RU"/>
        </w:rPr>
        <w:t>Ожидаемые социальные эффекты</w:t>
      </w:r>
    </w:p>
    <w:p>
      <w:pPr>
        <w:pStyle w:val="Normal"/>
        <w:widowControl w:val="false"/>
        <w:autoSpaceDE w:val="false"/>
        <w:spacing w:before="120" w:after="0"/>
        <w:ind w:firstLine="567"/>
        <w:rPr>
          <w:b/>
          <w:b/>
          <w:bCs/>
          <w:lang w:bidi="ru-RU"/>
        </w:rPr>
      </w:pPr>
      <w:r>
        <w:rPr>
          <w:b/>
          <w:bCs/>
          <w:lang w:bidi="ru-RU"/>
        </w:rPr>
        <w:t>Для учеников и родит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создание условий для формирования цифровых образовательных навык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использование инновационного подхода к изучению базовых понятий школьного курса предметов математики и информатик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 xml:space="preserve">развитие познавательных интересов, общих интеллектуальных умений и творческих способностей учащихс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развитие умственного опыта посредством создания информационной среды для реализаци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создание основ для выбора профильно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создание условий для существенной дифференциации, информатизации содержания обучения школьников с широкими и гибкими возможностями построения учащимися индивидуальных образовательных траекторий посредством открытости образовательного процесс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создание возможности участия обучающихся в сетевых проектах, играх, конкурса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выработка навыков применения средств ИКТ в учебной деятельности при изучении естественнонаучных дисциплин, выполнении индивидуальных и коллективных проектов; 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формирование умений работать с различными видами информации с помощью компьютера.</w:t>
      </w:r>
    </w:p>
    <w:p>
      <w:pPr>
        <w:pStyle w:val="Normal"/>
        <w:widowControl w:val="false"/>
        <w:autoSpaceDE w:val="false"/>
        <w:spacing w:before="120" w:after="0"/>
        <w:ind w:left="567" w:hanging="0"/>
        <w:rPr>
          <w:b/>
          <w:b/>
          <w:bCs/>
          <w:lang w:bidi="ru-RU"/>
        </w:rPr>
      </w:pPr>
      <w:r>
        <w:rPr>
          <w:b/>
          <w:bCs/>
          <w:lang w:bidi="ru-RU"/>
        </w:rPr>
        <w:t>Для учит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создание условий для повышения квалификации в разных формах (в том числе, дистанционной);</w:t>
      </w:r>
    </w:p>
    <w:p>
      <w:pPr>
        <w:pStyle w:val="Normal"/>
        <w:widowControl w:val="false"/>
        <w:autoSpaceDE w:val="false"/>
        <w:spacing w:before="120" w:after="0"/>
        <w:ind w:left="567" w:hanging="0"/>
        <w:rPr/>
      </w:pPr>
      <w:r>
        <w:rPr>
          <w:b/>
          <w:bCs/>
          <w:lang w:bidi="ru-RU"/>
        </w:rPr>
        <w:t>Для вузов</w:t>
      </w:r>
      <w:r>
        <w:rPr>
          <w:bCs/>
          <w:lang w:bidi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выявление, подготовка и мотивация лучших учеников для получения высшего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lang w:bidi="ru-RU"/>
        </w:rPr>
      </w:pPr>
      <w:r>
        <w:rPr>
          <w:bCs/>
          <w:lang w:bidi="ru-RU"/>
        </w:rPr>
        <w:t>сближение полученных знаний, навыков и компетенций с требованиями будущей образовательной программой высшего образования;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b/>
        </w:rPr>
        <w:t>Таблица 6. Участие учителей гимнази</w:t>
      </w:r>
      <w:r>
        <w:rPr/>
        <w:t xml:space="preserve">и в инновационной деятельности 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407"/>
      </w:tblGrid>
      <w:tr>
        <w:trPr>
          <w:trHeight w:val="452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о учителей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 экспериментов (экспериментальные площадки, целевые программы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та по учебникам нового покол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семинаров, мастер-классов для учителей, студентов вуз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ические разработки (авторские программы, УМК,  учебники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ление своего опыта (выступления на конференциях, семинарах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профессиональных конкурсах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>
          <w:trHeight w:val="717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, проведение или участие  учителей в городских, областных, всероссийских конкурсах, программах, выставках, семинарах, конференциях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частие в работе городских  комиссий по проверке работ ЕГЭ, ГИ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лен аттестационной комиссии на высшую категорию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ие педагогической практики студентов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ублика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лен жюри, судья областного конкурса, конференции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8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здание собственного сайта, сайта экспериментальной деятельност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Heading2"/>
        <w:spacing w:before="20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ror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vk.com/public197326471?from=groups" TargetMode="External"/><Relationship Id="rId3" Type="http://schemas.openxmlformats.org/officeDocument/2006/relationships/hyperlink" Target="https://vk.com/away.php?to=https%3A%2F%2Fwww.instagram.com%2Fvirtualcreativelab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55:00Z</dcterms:created>
  <dc:creator>Microsoft Office User</dc:creator>
  <dc:description/>
  <dc:language>en-US</dc:language>
  <cp:lastModifiedBy>HP</cp:lastModifiedBy>
  <dcterms:modified xsi:type="dcterms:W3CDTF">2024-11-20T18:57:00Z</dcterms:modified>
  <cp:revision>3</cp:revision>
  <dc:subject/>
  <dc:title/>
</cp:coreProperties>
</file>